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淄博市基本医疗保险定岗医师资格申请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/>
      </w:pPr>
      <w:r>
        <w:rPr/>
        <w:t>填报单位</w:t>
      </w:r>
      <w:r>
        <w:rPr/>
        <w:t>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2160"/>
      </w:tblGrid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：                 申请人签名：</w:t>
            </w:r>
          </w:p>
        </w:tc>
      </w:tr>
      <w:tr>
        <w:trPr>
          <w:trHeight w:val="2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定点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医疗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2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卫生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2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人力资源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和社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保障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ind w:right="640" w:hanging="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64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ind w:right="-540" w:firstLine="480"/>
        <w:rPr/>
      </w:pPr>
      <w:r>
        <w:rPr>
          <w:rFonts w:ascii="仿宋_GB2312;微软雅黑" w:hAnsi="仿宋_GB2312;微软雅黑" w:eastAsia="仿宋_GB2312;微软雅黑"/>
          <w:sz w:val="24"/>
        </w:rPr>
        <w:t>填表说明：此表由申请人填写（申请人签名必须由本人签字），所在单位审查合格后盖章，报市卫生局培训考试中心，经培训合格的，再到卫生主管部门和劳动保障部门审查盖章，此表一式四份：由定点医疗机构、卫生主管部门、劳动和社会保障部门、市医疗保险处各存一份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22:00Z</dcterms:created>
  <dc:creator>考录培训部</dc:creator>
  <dc:description/>
  <cp:keywords/>
  <dc:language>en-US</dc:language>
  <cp:lastModifiedBy>Administrator</cp:lastModifiedBy>
  <cp:lastPrinted>2008-09-16T15:54:00Z</cp:lastPrinted>
  <dcterms:modified xsi:type="dcterms:W3CDTF">2016-02-23T08:04:00Z</dcterms:modified>
  <cp:revision>8</cp:revision>
  <dc:subject/>
  <dc:title/>
</cp:coreProperties>
</file>