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position w:val="28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则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b/>
          <w:b/>
          <w:bCs/>
          <w:position w:val="19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position w:val="19"/>
          <w:sz w:val="30"/>
          <w:szCs w:val="30"/>
        </w:rPr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监考员在考试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到达考点并领取试卷袋、拆（密）封工具（剪刀、浆糊等）、监考员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铅笔后，于考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进入考场，核查考生身份证、准考证，组织考生对号入座，检查书写工具是否符合要求，按时分发考卷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开考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监考员向考生宣布《考场规则》，当众开启试卷袋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考生迟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不准入场；考试开始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后才准交卷出场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监考人员对考试内容不得做任何解释，但遇考题印刷不清或试卷分发错误时可予解释或更换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、监考员要严肃考场纪律，认真履行职责，如发现违纪、作弊情节，应及时提出警告，警告无效者，可没收其试卷，令其退出考场。出现考生临时发病等特殊情况时，监考员要妥善处理并及时向考区负责人汇报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六、监考人员要将违纪、缺席考生准考证号码及违纪、缺考信息用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铅笔在答题卡填涂，并将相关情况登记在《考场情况记录表》内和考场答题卡袋相应位置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七、监考人员在考场内要集中精力，严肃认真，不要阅读报纸或做其他与监考无关的工作，不提前或拖延考试时间。考试期间不得以任何理由把考卷带出考场。有权禁止无关人员进入考场，维护考场秩序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八、考试终了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监考人员应提醒考生注意掌握考试时间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九、考试结束时间到，应要求考生立即停止答题，将试卷、答题卡反扣在桌面上，试卷、答题卡核对无误后，组织考生依次退出考场。</w:t>
      </w:r>
    </w:p>
    <w:p>
      <w:pPr>
        <w:pStyle w:val="Normal"/>
        <w:spacing w:lineRule="exact" w:line="46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、考试结束后，监考员立即将答题卡（含缺考、违纪者答题卡）分科目按考号顺序排列整理，答题卡单科单袋分装密封后，装入考场答题卡袋密封，同时将试卷装入原试卷袋密封后，连同《考场情况记录表》一并交考点负责人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一、监考人员不负责任，监考不严，暗示答案，庇护、放任、怂恿考生作弊者，按有关规定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user</dc:creator>
  <dc:description/>
  <cp:keywords/>
  <dc:language>en-US</dc:language>
  <cp:lastModifiedBy>Administrator</cp:lastModifiedBy>
  <cp:lastPrinted>2010-09-21T14:37:00Z</cp:lastPrinted>
  <dcterms:modified xsi:type="dcterms:W3CDTF">2016-02-23T08:04:00Z</dcterms:modified>
  <cp:revision>8</cp:revision>
  <dc:subject/>
  <dc:title>附件5：                </dc:title>
</cp:coreProperties>
</file>