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颐养堂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李佳（赣州市章贡区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62101198207190027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综合门诊部；</w:t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赣州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颐养堂门诊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章贡区章江北大道</w:t>
      </w:r>
      <w:r>
        <w:rPr>
          <w:rFonts w:eastAsia="仿宋_GB2312;微软雅黑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春江花月小区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栋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牙椅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内科、外科、妇科、中医科、口腔科、医学检验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1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5-06-19T11:15:00Z</cp:lastPrinted>
  <dcterms:modified xsi:type="dcterms:W3CDTF">2016-02-23T08:04:00Z</dcterms:modified>
  <cp:revision>25</cp:revision>
  <dc:subject/>
  <dc:title/>
</cp:coreProperties>
</file>