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注 销 通 知 书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辽卫食安备案注销字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[2013]3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号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</w:r>
    </w:p>
    <w:p>
      <w:pPr>
        <w:pStyle w:val="Normal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灯塔市宇鑫肉类加工厂：</w:t>
      </w:r>
    </w:p>
    <w:p>
      <w:pPr>
        <w:pStyle w:val="Normal"/>
        <w:ind w:firstLine="72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根据《食品安全法》和《食品安全企业标准备案办法》有关规定，经专家食品安全评估，你单位备案的备案号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10541S-201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的《混合排（板）肉 》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Q/DYX0001S-201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）企业标准不符合国家食品安全有关规定要求，现对你单位备案的该企业标准予以注销。</w:t>
      </w:r>
    </w:p>
    <w:p>
      <w:pPr>
        <w:pStyle w:val="Normal"/>
        <w:ind w:firstLine="435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435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 </w:t>
      </w:r>
    </w:p>
    <w:p>
      <w:pPr>
        <w:pStyle w:val="Normal"/>
        <w:ind w:firstLine="435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5552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辽宁省卫生厅</w:t>
      </w:r>
    </w:p>
    <w:p>
      <w:pPr>
        <w:pStyle w:val="Normal"/>
        <w:ind w:firstLine="435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             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left="960" w:hanging="96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抄送：省质监局、省工商局、省食品药品监督管理局、省公安厅、省畜牧兽医局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7:21:00Z</dcterms:created>
  <dc:creator>MC SYSTEM</dc:creator>
  <dc:description/>
  <cp:keywords/>
  <dc:language>en-US</dc:language>
  <cp:lastModifiedBy>Administrator</cp:lastModifiedBy>
  <cp:lastPrinted>2013-05-28T15:28:00Z</cp:lastPrinted>
  <dcterms:modified xsi:type="dcterms:W3CDTF">2016-02-23T08:05:00Z</dcterms:modified>
  <cp:revision>4</cp:revision>
  <dc:subject/>
  <dc:title>注销通知书</dc:title>
</cp:coreProperties>
</file>