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深化医药卫生体制改革</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宣传工作方案</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根据《深化医药卫生体制改革</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重点工作任务分工方案》要求，为进一步做好全市</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深化医药卫生体制改革的宣传工作，营造有利于深化医药卫生体制改革的舆论氛围和社会环境，推动医改各项重点任务的落实，特制定宣传工作方案如下：</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一、总体要求</w:t>
      </w:r>
    </w:p>
    <w:p>
      <w:pPr>
        <w:pStyle w:val="Normal"/>
        <w:spacing w:lineRule="exact" w:line="600"/>
        <w:rPr/>
      </w:pPr>
      <w:r>
        <w:rPr>
          <w:rFonts w:ascii="仿宋_GB2312;微软雅黑" w:hAnsi="仿宋_GB2312;微软雅黑" w:eastAsia="仿宋_GB2312;微软雅黑"/>
          <w:sz w:val="32"/>
          <w:szCs w:val="32"/>
        </w:rPr>
        <w:t>　　以邓小平理论、“三个代表”重要思想、科学发展观为指导，紧紧围绕市委、市政府关于我市医改工作的重大部署、重点安排，大力宣传我市医改工作的目标、举措、成效，以及社会群众关心的医改热点问题和在医改过程中涌现出的先进典型、先进经验，努力构建全方位、立体化的宣传工作格局，为我市深化医药卫生体制改革提供坚强思想保证、有力舆论支持。</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二、宣传内容</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推进县级公立医院综合改革</w:t>
      </w:r>
    </w:p>
    <w:p>
      <w:pPr>
        <w:pStyle w:val="Normal"/>
        <w:spacing w:lineRule="exact" w:line="60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解读《枣庄市人民政府办公室关于县级公立医院综合改革的实施意见》；</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合理调整医疗服务价格和医保补偿政策及对群众看病就医带来的影响；</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探索建立现代医院管理制度、绩效考核机制、薪酬制度的典型经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推动分级诊疗的新举措及其目的、意义；</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落实政府卫生投入政策的典型做法；</w:t>
      </w:r>
    </w:p>
    <w:p>
      <w:pPr>
        <w:pStyle w:val="Normal"/>
        <w:spacing w:lineRule="exact" w:line="60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完善药品集中采购和规范高值医用耗材集中采购的好做法；</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提升县域中医药服务能力的特色经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推动社会办医</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优化社会办医环境的新举措；</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购买非公立医疗机构公共服务的典型事例；</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快健康服务业发展的目标、举措；</w:t>
      </w:r>
    </w:p>
    <w:p>
      <w:pPr>
        <w:pStyle w:val="Normal"/>
        <w:spacing w:lineRule="exact" w:line="60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推进医师多点执业意见的解读及对群众就医选择的影响。</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继续推进和健全全民医保体系</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整合城镇居民基本医疗保险和新型农村合作医疗制度的进展情况，以及对群众看病的影响；</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推进居民大病保险制度的进展情况，及群众受益典型案例；</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改革医保支付方式，建立医保经办机构与医疗机构、药品供应商谈判机制和购买服务付费机制的目的，以及典型做法、效果；</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推进异地就医结算管理服务对群众看病就医带来的方便；</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发展商业健康保险的好做法。</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巩固完善基本药物制度和基层运行新机制</w:t>
      </w:r>
    </w:p>
    <w:p>
      <w:pPr>
        <w:pStyle w:val="Normal"/>
        <w:spacing w:lineRule="exact" w:line="60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解读《枣庄市人民政府办公室关于贯彻落实国办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文件巩固完善基本药物制度和基层运行新机制的实施意见》；</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巩固完善基本药物制度情况；</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快推进全科医生制度建设的情况及对群众看病习惯的影响；</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层医疗卫生机构多渠道补偿机制及绩效考核机制的落实情况；</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完善乡村医生退出机制和养老问题的典型经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规范药品流通秩序</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项整治药品购销领域中的突出问题的思路与典型事例；</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完善药品价格形成机制的新举措。</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统筹推进相关改革工作</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实施国家基本和重大公共卫生服务项目的目的和典型事例；</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卫生信息化建设的经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强医疗卫生全行业监管的新举措。</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三、宣传措施</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经常性地举办新闻发布会或媒体通气会。坚持政策发布、解疑释惑和回应社会关切“三位一体”，以主动做好重要政策法规解读、妥善回应公众质疑、及时澄清不实传言、权威发布重大突发事件信息为重点，建立重要信息及热点问题的有序发布机制。</w:t>
      </w:r>
    </w:p>
    <w:p>
      <w:pPr>
        <w:pStyle w:val="Normal"/>
        <w:spacing w:lineRule="exact" w:line="600"/>
        <w:rPr/>
      </w:pPr>
      <w:r>
        <w:rPr>
          <w:rFonts w:ascii="仿宋_GB2312;微软雅黑" w:hAnsi="仿宋_GB2312;微软雅黑" w:eastAsia="仿宋_GB2312;微软雅黑"/>
          <w:sz w:val="32"/>
          <w:szCs w:val="32"/>
        </w:rPr>
        <w:t>　　（二）组织媒体集中采访。主动设置议题，组织主流媒体记者进行集中采访，集中报道。同时配合省卫生计生委开展的深化医改齐鲁采风活动，深入报道我市医改工作的创新举措和为群众看病带来的方便与实惠。</w:t>
      </w:r>
    </w:p>
    <w:p>
      <w:pPr>
        <w:pStyle w:val="Normal"/>
        <w:spacing w:lineRule="exact" w:line="600"/>
        <w:rPr/>
      </w:pPr>
      <w:r>
        <w:rPr>
          <w:rFonts w:ascii="仿宋_GB2312;微软雅黑" w:hAnsi="仿宋_GB2312;微软雅黑" w:eastAsia="仿宋_GB2312;微软雅黑"/>
          <w:sz w:val="32"/>
          <w:szCs w:val="32"/>
        </w:rPr>
        <w:t>　　（三）在主流媒体上开设医改宣传专栏。市卫生局将在《枣庄日报》开设专栏，组织系列专题报道。各区（市）要选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家当地主流媒体，作为宣传医改的重点载体，有计划地、成系统地宣传医改动态、医改成效，做好舆论引导。</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印发宣传资料。设计制作一批宣传医改政策的知识读本、宣传画、宣传片等专题宣传品，免费向基层医疗卫生机构发放。</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四、工作要求</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高度重视，加强领导。要充分认识医改宣传工作对争取社会支持、推动医改各项重点任务落实的重要性，加强组织领导，保证医改宣传工作形成声势，取得效果。</w:t>
      </w:r>
    </w:p>
    <w:p>
      <w:pPr>
        <w:pStyle w:val="Normal"/>
        <w:spacing w:lineRule="exact" w:line="600"/>
        <w:rPr/>
      </w:pPr>
      <w:r>
        <w:rPr>
          <w:rFonts w:ascii="仿宋_GB2312;微软雅黑" w:hAnsi="仿宋_GB2312;微软雅黑" w:eastAsia="仿宋_GB2312;微软雅黑"/>
          <w:sz w:val="32"/>
          <w:szCs w:val="32"/>
        </w:rPr>
        <w:t>　　（二）周密计划，精心实施。各区（市）都要结合本地医改实践，制定富有针对性的医改宣传方案，配备得力人员专门负责落实，并建立医改宣传工作的经费保障机制。</w:t>
      </w:r>
    </w:p>
    <w:p>
      <w:pPr>
        <w:pStyle w:val="Normal"/>
        <w:spacing w:lineRule="exact" w:line="600"/>
        <w:rPr/>
      </w:pPr>
      <w:r>
        <w:rPr>
          <w:rFonts w:ascii="仿宋_GB2312;微软雅黑" w:hAnsi="仿宋_GB2312;微软雅黑" w:eastAsia="仿宋_GB2312;微软雅黑"/>
          <w:sz w:val="32"/>
          <w:szCs w:val="32"/>
        </w:rPr>
        <w:t>　　（三）定期检查，严格督导。建立医改宣传工作的监督管理机制，将此项工作纳入年终医改考核评估的重要内容。每月月初，各区（市）、各单位要及时将上月宣传工作信息报送市卫生局宣传科。市卫生局宣传科将适时督导检查各区（市）、各单位医改宣传工作，并通报有关情况。</w:t>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1:00Z</dcterms:created>
  <dc:creator>微软用户</dc:creator>
  <dc:description/>
  <cp:keywords/>
  <dc:language>en-US</dc:language>
  <cp:lastModifiedBy>Administrator</cp:lastModifiedBy>
  <cp:lastPrinted>2014-10-11T15:40:00Z</cp:lastPrinted>
  <dcterms:modified xsi:type="dcterms:W3CDTF">2016-02-23T08:05:00Z</dcterms:modified>
  <cp:revision>6</cp:revision>
  <dc:subject/>
  <dc:title>关于开展向枣庄市十大名医、</dc:title>
</cp:coreProperties>
</file>