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 销 通 知 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辽卫食安备案注销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3]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辽阳县盛兴源食品加工厂：</w:t>
      </w:r>
    </w:p>
    <w:p>
      <w:pPr>
        <w:pStyle w:val="Normal"/>
        <w:ind w:left="958" w:hanging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食品安全法》和《食品安全企业标准备案办法》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关规定，经专家食品安全评估，你单位备案的备案号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023S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《盛兴源排（板）肉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LSX0001S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企业标准不符合国家食品安全有关规定要求，现对你单位备案的该企业标准予以注销。</w:t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辽宁省卫生厅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送：省质监局、省工商局、省食品药品监督管理局、省公安厅、省畜牧兽医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7:00Z</dcterms:created>
  <dc:creator>MC SYSTEM</dc:creator>
  <dc:description/>
  <cp:keywords/>
  <dc:language>en-US</dc:language>
  <cp:lastModifiedBy>Administrator</cp:lastModifiedBy>
  <dcterms:modified xsi:type="dcterms:W3CDTF">2016-02-23T08:05:00Z</dcterms:modified>
  <cp:revision>2</cp:revision>
  <dc:subject/>
  <dc:title>注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