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二批）——西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281"/>
        <w:gridCol w:w="4140"/>
        <w:gridCol w:w="3739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凤凰妇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医学院附属第二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医学院附属中心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山东内环路口腔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影视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大骨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铁东张天振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天津街肛泰肛肠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、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连山区医学会协和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县辽中镇百氏眼科个体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付家庄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影视、广播、报纸、期刊、户外、印刷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沈抚妇儿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印刷品、其他：电子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老卫协花园广场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泌尿生殖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06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华山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14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城协和综合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14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友谊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14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齐敏美容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14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旅顺口区九三路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影视、广播、报纸、期刊、户外、印刷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14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瑞天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0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中山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报纸、户外、印刷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和平胜利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武县继承口腔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泓信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市糖尿病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山王小明医疗美容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民生耳鼻喉专科医院（有限公司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何氏眼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岫岩玉都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、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1-28-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3:00Z</dcterms:created>
  <dc:creator>lnwsjd</dc:creator>
  <dc:description/>
  <cp:keywords/>
  <dc:language>en-US</dc:language>
  <cp:lastModifiedBy>Administrator</cp:lastModifiedBy>
  <cp:lastPrinted>2014-02-08T16:10:00Z</cp:lastPrinted>
  <dcterms:modified xsi:type="dcterms:W3CDTF">2016-02-23T08:06:00Z</dcterms:modified>
  <cp:revision>17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