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基层医疗机构抗菌药物调查分析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县（区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医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时间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 xml:space="preserve">    调查人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  <w:u w:val="single"/>
        </w:rPr>
        <w:t xml:space="preserve">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32"/>
        <w:gridCol w:w="1332"/>
        <w:gridCol w:w="1333"/>
        <w:gridCol w:w="1297"/>
        <w:gridCol w:w="979"/>
      </w:tblGrid>
      <w:tr>
        <w:trPr>
          <w:trHeight w:val="60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日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日期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日期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日期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总数</w:t>
            </w:r>
          </w:p>
        </w:tc>
      </w:tr>
      <w:tr>
        <w:trPr>
          <w:trHeight w:val="6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处方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抗菌药处方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种抗菌药处方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种抗菌药处方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药处方中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理处方数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使用抗菌药的处方在总处方数中的比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使用一种抗菌药物的处方在总处方数中的比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使用两种抗菌药物的处方在总处方数中的比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使用三种抗菌药物的处方在总处方数中的比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使用抗菌药物不合理处方在总处方数中的比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注：附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为调查基层医疗机构处方使用抗菌药物情况所设计，每家医院单独使用一张，填入相应数据供统计分析用。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9:00Z</dcterms:created>
  <dc:creator>12</dc:creator>
  <dc:description/>
  <cp:keywords/>
  <dc:language>en-US</dc:language>
  <cp:lastModifiedBy>Administrator</cp:lastModifiedBy>
  <dcterms:modified xsi:type="dcterms:W3CDTF">2016-02-23T08:06:00Z</dcterms:modified>
  <cp:revision>3</cp:revision>
  <dc:subject/>
  <dc:title/>
</cp:coreProperties>
</file>