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济南市第一批国家级继续医学教育项目一览表</w:t>
      </w:r>
    </w:p>
    <w:tbl>
      <w:tblPr>
        <w:tblW w:w="1447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48"/>
        <w:gridCol w:w="1742"/>
        <w:gridCol w:w="869"/>
        <w:gridCol w:w="1620"/>
        <w:gridCol w:w="1620"/>
        <w:gridCol w:w="1334"/>
        <w:gridCol w:w="826"/>
        <w:gridCol w:w="1132"/>
        <w:gridCol w:w="848"/>
        <w:gridCol w:w="620"/>
      </w:tblGrid>
      <w:tr>
        <w:trPr>
          <w:trHeight w:val="7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3%3AK10"/>
            <w:r>
              <w:rPr>
                <w:rFonts w:ascii="Arial Unicode MS;Arial" w:hAnsi="Arial Unicode MS;Arial" w:cs="Arial Unicode MS;Arial" w:eastAsia="Arial Unicode MS;Arial"/>
                <w:b/>
                <w:bCs/>
                <w:kern w:val="0"/>
                <w:sz w:val="18"/>
                <w:szCs w:val="18"/>
              </w:rPr>
              <w:t>项目编号</w:t>
            </w:r>
            <w:bookmarkEnd w:id="0"/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单位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举办期限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举办地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予学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学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对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招生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03-06-159 (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糖尿病诊疗新进展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济南市中心医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逄曙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8816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16-2015-10-18   3.0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济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相关专业的继续教育对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03-07-203 (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脑血管病的介入与康复治疗新进展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大学附属济南市中心医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李晓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582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16-2015-10-18  3.0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济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相关专业的继续教育对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08-01-044 (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儿童口腔无痛舒适诊疗学习班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济南市口腔医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邵林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9970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08-2015-10-11   4.0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济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相关专业的继续教育对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12-07-091 (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多重耐药菌感染预防与控制新进展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大学附属济南市中心医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吴洪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5695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-04-2015-11-07  4.0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济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相关专业的继续教育对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16-00-213 (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全国全科医学与社区卫生服务发展高层论坛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济南市第四人民医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杨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6691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5-28-2015-05-31   4.0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济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相关专业的继续教育对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1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98"/>
        <w:gridCol w:w="1569"/>
        <w:gridCol w:w="824"/>
        <w:gridCol w:w="1483"/>
        <w:gridCol w:w="2116"/>
        <w:gridCol w:w="864"/>
        <w:gridCol w:w="719"/>
        <w:gridCol w:w="1936"/>
        <w:gridCol w:w="883"/>
        <w:gridCol w:w="958"/>
      </w:tblGrid>
      <w:tr>
        <w:trPr>
          <w:tblHeader w:val="true"/>
          <w:trHeight w:val="702" w:hRule="atLeast"/>
        </w:trPr>
        <w:tc>
          <w:tcPr>
            <w:tcW w:w="150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济南市第一批省级继续医学教育项目一览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" w:name="RANGE!A1%3AK7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  <w:bookmarkEnd w:id="1"/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话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举办期限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举办    地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授学分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象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规范行业管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促进专业发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护理学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新林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1-86106613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5/17-2015/05/21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医疗机构院感科、消毒科室护士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医院感染管理思路与方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护理学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跃进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61066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7/12-2015/07/16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医疗机构院感科、重点科室护士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危重症监护技术新进展与重症护理能力提升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护理学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61066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5/17-2015/05/21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区、县级医院重症护理骨干、护士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1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教育的规范化培训与管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护理学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宏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70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6/12-2014/06/16    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以上医院，从事糖尿病专业及社区护士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1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专科护理质量评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护理学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瑛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61066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08-2015/09/12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管理人员、护理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声医学诊治进展研讨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医学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远流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58210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11/11-2015/11/15    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级医院超声及临床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冠心病心力衰竭基础研究与治疗新进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医学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如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-8610323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25-2015/09/27         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内科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化系统疾病诊疗新进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医学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素文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58209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6/18-215/06/21        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化及相关专业医护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病及急性化学物中毒诊治新进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大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02376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11/28-2015/12/02     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病防治医师、内科、急诊基师等相关专业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2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创玻璃体手术进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二人民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127067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5/16-2015/05/20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眼科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3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飞秒激光近视手术新技术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二人民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12706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11-2015/09/13    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内眼科中级以上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3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眼科影像技术学习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二人民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荣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12706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5/08-2015/05/10      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级眼科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3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放射学术交流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四人民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庆森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644999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12-2015/09/15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放射专业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3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癌多学科及微创治疗新进展学习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四人民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531869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8/27-2015/08/20    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相关专业中级以上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3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与免疫学进展学习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四人民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林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13136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1/21-2015/11/25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疗机构从事微生物和免疫学工作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3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脊柱微创技术进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四人民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金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186596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11/12-2015/11/15     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专业的继续教育对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3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明湖心血管介入论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五人民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治生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70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9/18-2015/09/20      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及济南市心血管介入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3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性脑血管病一体化诊疗研讨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五人民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宽庆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971970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0/16-2015/10/18       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级从事脑血管病诊疗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3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山东省泌尿微创外科手术演示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五人民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庆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719704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8/21-2015/08/23     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泌尿外科初、中级职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3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儿呼吸系统疾病与哮喘新进展学习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齐鲁儿童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明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90666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4/11-2015/04/15      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级职称以上的儿科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4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规范化儿童康复技能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齐鲁儿童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561707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5/21-2015/05/24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专业的继续教育对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4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早期发展学习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儿童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冬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130906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0/19-2015/10/23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、儿童保健及相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4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儿童营养与生长发育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儿童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冬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31-8130906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10/16-2015/10/20    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童保健及儿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4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缺陷预防新进展学习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-89029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10/26-2015/10/28     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的继续教育对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4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围产与优生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妇幼保健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-890297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9/18-2015/09/22         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级各类医疗机构围产保健专业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4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科急危重症培训及模拟演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瑞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90294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01-2015/09/05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内基层产科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4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母胎医学及产科重症医学新进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瑞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31530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9/26-2015/09/29    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的继续教育对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4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产后访视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洪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93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9/26-2015/09/30    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4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遗传代谢病及听力眼病筛查新技术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文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95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6/26-2015/06/28        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事新生儿遗传代谢病及听力稽查的专业技术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4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临床热点问题进展学习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俐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315385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4/16-2015/04/20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及妇女保健工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科助产安全管理热点问题与新技术进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大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90297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08-2015/09/11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管理及助产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生儿遗传代谢病筛查新进展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315309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5/20-2015/05/24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筛查实验、临床及网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肛肠专业学术研讨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槐荫人民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90336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8/07-2015/08/12     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的继续教育对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院前急救高级研讨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急救中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立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958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10/28-2015/10/29    2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各地急救中心（站）、各医院急诊急救、</w:t>
            </w:r>
            <w:r>
              <w:rPr>
                <w:sz w:val="18"/>
                <w:szCs w:val="18"/>
              </w:rPr>
              <w:t>ICU/CCU</w:t>
            </w:r>
            <w:r>
              <w:rPr>
                <w:sz w:val="18"/>
                <w:szCs w:val="18"/>
              </w:rPr>
              <w:t>医护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肿瘤随访登记技术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病预防控制中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舒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12789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7/06-2015/07/10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市肿瘤随访登记处项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艾滋病检测新技术与生物安全管理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病预防控制中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岚铮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12789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21-2015/09/25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家网络实验室成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应急检测和生物安全管理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病预防控制中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岚铮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89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10/12-2015/10/16    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区县疾控医、院化验室及相关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食品安全风险监测和应急处置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病预防控制中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守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12789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5/13-2015/05/15         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（市）、区食品安全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毒与感染控制监测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病预防控制中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守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12788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22-2015/09/26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县（市）、区疾控中心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5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艾滋病防治暨抗病毒治疗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病预防控制中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阮师漫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887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10/19-2015/10/23      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疾控机构、抗病毒治疗定点医院和驻济医疗单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染病疫情报告与处置技术最新进展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病预防控制中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888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11/10-2015/11/14     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疫情报告、处置技术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点传染病防制技术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病预防控制中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89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8/01-2015/08/05    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疾控机构、医疗单位感染性疾病科的主要业务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慢病综合防制新技术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病预防控制中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军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31335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08-2015-09/11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疾控机构、医疗机构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病原微生物实验室生物安全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卫生科技交流服务中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孝卫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601667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0/20-2015/10/21      2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护理技能实训分析与提高研讨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医疗事故技术鉴定工作办公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业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5695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7/10-2015/07/14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以上医院，从事护理技能管理及专业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院药事管理与临床药学服务创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医疗事故技术鉴定工作办公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星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61931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0/21-2015/10/25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岗的初级以上药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分泌疾病诊疗进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晓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88162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0/07-2015/10/10  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内各级医院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热点难点研讨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政慧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56955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1/12-2015/11/16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康复医学发展管理模式与脑卒中早期康复治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58209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6/06-2015/06/09 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康复及相关专业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危重症监护技术新进展与重症救治能力提升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云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569579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0/10-2015/10/14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区、县级医院重症医学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7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危重烧伤早期救治与重症医学监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国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-856957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10/12-2015/10/16       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的继续教育对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7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脏电生理基础培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回归临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国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-856952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9/19-2015/09/23     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的继续教育对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7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腹沟股疝诊治临床路径的实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少川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109276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11/06-2015/11/09     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相关科室医生、护士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7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减重与糖尿病外科治疗技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少川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109276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1/01-2015/11/04  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科室医生、护士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7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化系统疾病诊疗新进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素文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569506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1/20-2015/11/23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化及相关专业医护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7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液净化血管通路新进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64014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0/08-2015/10/11  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血液净化医师和护士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7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临床试验质量管理规范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569548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3/05-2015/03/08  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护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7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式细胞仪（</w:t>
            </w:r>
            <w:r>
              <w:rPr>
                <w:sz w:val="20"/>
                <w:szCs w:val="20"/>
              </w:rPr>
              <w:t>FACS</w:t>
            </w:r>
            <w:r>
              <w:rPr>
                <w:sz w:val="20"/>
                <w:szCs w:val="20"/>
              </w:rPr>
              <w:t>）的应用专题研修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东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5695365   1337058217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1/11-2015/11/15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以上相关专业继续医学教育对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7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式细胞仪（</w:t>
            </w:r>
            <w:r>
              <w:rPr>
                <w:sz w:val="20"/>
                <w:szCs w:val="20"/>
              </w:rPr>
              <w:t>FACS</w:t>
            </w:r>
            <w:r>
              <w:rPr>
                <w:sz w:val="20"/>
                <w:szCs w:val="20"/>
              </w:rPr>
              <w:t>）的原理及应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东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58217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14-2015/09/18 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专业继续医学教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7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士岗位管理暨护理管理能力提升学习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凌凤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5695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4/16-2015/04/19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管理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8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危重症救护新进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凌凤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52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10/30-2015/11/02     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中级职称或以上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8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胆胰系统疾病微创治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立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58209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09-2015/09/13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外专业相关技术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8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泌尿外科腔镜（微创）治疗进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龙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881608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8/05-2015/08/09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师以上泌尿外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8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哮喘及新生儿疾病诊疗新进展学习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薇薇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58209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0/20-2015/10/24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医务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8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外科学习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附属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宁宁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-8569517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9/18-2015/09/20        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科主治、副主任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8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荧光原位杂交</w:t>
            </w:r>
            <w:r>
              <w:rPr>
                <w:sz w:val="18"/>
                <w:szCs w:val="18"/>
              </w:rPr>
              <w:t>(FISH)</w:t>
            </w:r>
            <w:r>
              <w:rPr>
                <w:sz w:val="18"/>
                <w:szCs w:val="18"/>
              </w:rPr>
              <w:t>技术在个体化医疗中的应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附属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卜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-8569536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10/16-2015/10/19           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师、实验室技术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8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血管外科新技术研讨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附属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庆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5821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3/21-2015/03/24         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的继续教育对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8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靶向治疗进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附属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玉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58218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9/10-2015/09/12     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的继续教育对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8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病理性疼痛诊疗进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附属济南市中心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灵芝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56952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0/10-2015/10/15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疼痛科及相关科室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8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科急危重症的处理培训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妇幼保健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柏文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313276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9/10-2015/09/14    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主治医师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妊娠合并糖尿病规范化诊治学习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妇幼保健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文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313276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4/10-2015/04/13 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市妇产专业中级以上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9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前超声筛查规范化及风险防范研修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妇幼保健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叶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31528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10/12-2015/10/15    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声科主治医师及以上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备案</w:t>
            </w:r>
          </w:p>
        </w:tc>
      </w:tr>
      <w:tr>
        <w:trPr>
          <w:trHeight w:val="7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9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治疗的新进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人民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37757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5/08-2015/05/10     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基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医院内科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1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89"/>
        <w:gridCol w:w="1729"/>
        <w:gridCol w:w="821"/>
        <w:gridCol w:w="1373"/>
        <w:gridCol w:w="2105"/>
        <w:gridCol w:w="1101"/>
        <w:gridCol w:w="813"/>
        <w:gridCol w:w="2228"/>
        <w:gridCol w:w="883"/>
        <w:gridCol w:w="747"/>
      </w:tblGrid>
      <w:tr>
        <w:trPr>
          <w:tblHeader w:val="true"/>
          <w:trHeight w:val="600" w:hRule="atLeast"/>
        </w:trPr>
        <w:tc>
          <w:tcPr>
            <w:tcW w:w="150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济南市市级继续医学教育项目一览表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" w:name="RANGE!A1%3AK4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  <w:bookmarkEnd w:id="2"/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话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举办期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举办    地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授学分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象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康复医学发展管理模式与脑卒中早期康复治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7058209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5/06/05-2015/06/08                 4</w:t>
            </w: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市康复专业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腺癌诊治的发展与现状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188160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5/11/01-2015/11/03                 3</w:t>
            </w: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内两腺外科及普外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前期综合征辨证诊断与中医药治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锡凤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517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1/10-2015/11/14  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以上中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中西医结合专业技术职务的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血管内科常见疾病诊疗规范新进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一人民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承俊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20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5/13-2015/05/16  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一人民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内科及相关专业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伤显微外科、骨科微创技术新进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三人民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士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328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0/28-2015/10/30               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三人民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市相关专业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中西医结合治疗进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三人民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世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328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18-2015/09/20                 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三人民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市肿瘤专业相关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生儿常见疾病诊治新进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三人民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洪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328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5/11/06-2015/11/08                 3</w:t>
            </w: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三人民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初级以上的医护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脑出血的诊治现状与进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三人民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合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69671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5/10/06-2015/10/08                 3</w:t>
            </w: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三人民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市、县级及镇卫生院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休克的诊治进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三人民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69862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5/06/25-2015/06/27                 3</w:t>
            </w: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三人民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市、县级及镇卫生院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足介入治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三人民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卫东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632618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5/04/25-2015/04/27                 3</w:t>
            </w: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三人民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内分泌科及全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区慢性病管理培训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五人民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予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70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5/04/24-2015/04/25                 2</w:t>
            </w: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五人民医院礼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区卫生服务机构医务人员、基层全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急危重症诊断治疗新进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五人民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庆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706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5/04/17-2015/04/19                 3</w:t>
            </w: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五人民医院礼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初级、中级职称各专业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麻醉新进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五人民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心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705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5/12/13-2015/12/14                 2</w:t>
            </w: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五人民医院七楼礼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市直医院及区县医院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山东省泌尿微创外科手术演示会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五人民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庆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2/25-2015/12/28            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五人民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泌尿外科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泉城儿科呼吸病介入诊疗论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儿童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晨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4029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5/08-2015/05/12            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儿童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呼吸初级以上专业技术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生儿急救新进展学习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儿童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531899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1/11-2015/11/15             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儿童医院学术报告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、新生儿科医护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儿微创外科新技术学习班暨济南市内镜委员会年会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儿童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玉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61156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5/22-2015/05/26         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儿童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儿外科相关医务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儿麻醉新技术、新进展学习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儿童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卫东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298686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1/19-2015/11/23 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儿童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麻醉相关专业医护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科腔镜技术的推广应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延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90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5/07/15-2015/07/19                 5</w:t>
            </w: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医务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孕妇学校规范化管理培训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93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3/02-2015/03/06 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幼专职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促进自然分娩技术培训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洪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93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10-2015/09/14 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产机构助产人员及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盆底功能障碍性疾病诊治学习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洪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97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3/21-2015/03/25 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及妇幼保健从业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科危重症抢救管理及护理新理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翠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97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0/10-2015/10/14           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级妇幼保健机构护理人员、助产人员及管理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微生物与免疫学进展学习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传染病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苑广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908139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0/21-2015/10/24         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专业的继续教育对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年病的康复治疗新进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卫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566572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5/16-2015/05/18                 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复科、神经内科、老年病科医师、技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院前急救培训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急救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立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2788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6/18-2015/06/21            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公共卫生大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院前医护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血液安全与输血新技术培训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血液供保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铭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1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0/16-2015/10/19  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临床用血医院医务处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艾滋病检测技术与生物安全管理培训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病预防控制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岚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88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4/20-2015/04/24         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控中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建及准备建立艾滋病检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核病诊断、治疗及规范化管理培训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病预防控制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敬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889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5/18-2015/05/22 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病预防控制中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核病防治专业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疟疾防控与镜检技术培训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病预防控制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淑慧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89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6/08-2015/06/12 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病预防控制中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疗机构临床医生、检验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3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健康风险评估方法与应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病预防控制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敬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889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5/27-2015/05/29       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环境卫生工作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预防接种门诊（室）新上岗人员培训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病预防控制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27886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8/24-2015/08/26                 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泉城大酒店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上岗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3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改良小切口手法碎核器在白内障手术中的应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卫生科技交流服务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067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19-2015/09/20                 2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二人民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专业技术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3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穴位帖敷配合药物穴位注射治疗慢性支气管炎和支气管哮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卫生科技交流服务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8657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5/09-2015/05/10                 2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四人民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专业技术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3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疡灵治疗外科皮肤溃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卫生科技交流服务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31090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6/06-2015/06/07                 2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卫生科技交流服务中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专业技术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3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视力低下综合诊疗模式在基层医院的应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卫生科技交流服务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宏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96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3/21-2015/03/22                 2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中医药大学附属眼科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专业技术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3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杏叶制剂及低分子肝素对脑缺血再灌注损伤的神经保护作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卫生科技交流服务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31090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0/19-2015/10/20                 2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心医院放射四楼会议室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专业技术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3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两型心电图计分系统在诊断冠心病多支病变中的应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卫生科技交流服务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如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266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5/23-2015/05/24                 2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第四人民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专业技术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3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护、促进、支持自然分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产时服务模式的改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卫生科技交流服务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瑞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97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8/08-2015/08/09                 2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妇幼保健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专业技术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潜意识减压法在原发失眠症治疗中的应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卫生科技交流服务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建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38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0/25-2015/10/26       2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医院内科医师、精神卫生中心神经内科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4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腔镜外科技术新进展学术研讨会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医学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培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58209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04-2015/09/08 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科室医生、护士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4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口伤口护理新理念、新技术培训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护理学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01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7/12-2015/07/16 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磐石大酒店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以上医院造口伤口相关护理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静脉输液规范与管理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护理学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新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52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7/12-2015/07/16       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心医院四楼会议室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以上医院，有一定</w:t>
            </w:r>
            <w:r>
              <w:rPr>
                <w:sz w:val="20"/>
                <w:szCs w:val="20"/>
              </w:rPr>
              <w:t>PICC</w:t>
            </w:r>
            <w:r>
              <w:rPr>
                <w:sz w:val="20"/>
                <w:szCs w:val="20"/>
              </w:rPr>
              <w:t>基础的护士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4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胃肠外科微创技术治疗新进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荣军总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立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22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5/09/19-2015/09/20                 2</w:t>
            </w: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荣军总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外科及相关专业医护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4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系统疾病治疗新进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荣军总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翠香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22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5/06/11-2015/06/11                 1</w:t>
            </w: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荣军总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及相关专业医护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4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危重症的抢救与管理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人民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11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6/15-2015/06/16       2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人民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内各医院相关专业医护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4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病原微生物检验技术及研究新进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人民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泓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378669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5/19-2015/05/21                 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人民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及院感中级工作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4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胎儿畸形超声筛查研讨会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人民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方利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49894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23-2015/09/25                 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人民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医院超声医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49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综合影像诊断及新进展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人民医院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兆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9685959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19-2015/09/20                 2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人民医院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市影像科医师、技师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5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冠心病诊疗新理论、新进展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人民医院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秀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902955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11-2015/09/12                 2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人民医院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市心血管医师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5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模式改革暨优质护理服务内涵深化研讨班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人民医院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青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370767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9/10-2015/09/13  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人民医院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护理骨干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备案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52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孕产妇健康管理产后访视培训班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妇幼保健院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文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271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6/10-2015/06/13            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妇幼保健院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专业的继续教育对象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53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气管哮喘诊治新进展学习班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妇幼保健院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培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271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04/10-2015/04/13                 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市妇幼保健院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医师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7:00Z</dcterms:created>
  <dc:creator>Lenovo User</dc:creator>
  <dc:description/>
  <cp:keywords/>
  <dc:language>en-US</dc:language>
  <cp:lastModifiedBy>Administrator</cp:lastModifiedBy>
  <cp:lastPrinted>2015-03-31T15:10:00Z</cp:lastPrinted>
  <dcterms:modified xsi:type="dcterms:W3CDTF">2016-02-23T08:06:00Z</dcterms:modified>
  <cp:revision>3</cp:revision>
  <dc:subject/>
  <dc:title>关于公布2012年山东省第一批国家级、省级继续医学教育项目的通知</dc:title>
</cp:coreProperties>
</file>