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枣庄市“群众最满意的医疗卫生机构”评选推荐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2"/>
        <w:gridCol w:w="3186"/>
        <w:gridCol w:w="1560"/>
        <w:gridCol w:w="2623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机构性质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（医疗机构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注明等级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承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、邮编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 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  励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介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7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600" w:firstLine="47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00" w:firstLine="47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00" w:firstLine="47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00" w:firstLine="47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User</dc:creator>
  <dc:description/>
  <cp:keywords/>
  <dc:language>en-US</dc:language>
  <cp:lastModifiedBy>Administrator</cp:lastModifiedBy>
  <dcterms:modified xsi:type="dcterms:W3CDTF">2016-02-23T08:06:00Z</dcterms:modified>
  <cp:revision>2</cp:revision>
  <dc:subject/>
  <dc:title>附件2</dc:title>
</cp:coreProperties>
</file>