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三月中旬完成山东黑尚莓生物技术发展股份有限公司等</w:t>
      </w:r>
      <w:r>
        <w:rPr>
          <w:rFonts w:cs="宋体;SimSun" w:ascii="宋体;SimSun" w:hAnsi="宋体;SimSun"/>
          <w:color w:val="2B2B2B"/>
        </w:rPr>
        <w:t>8</w:t>
      </w:r>
      <w:r>
        <w:rPr>
          <w:rFonts w:ascii="宋体;SimSun" w:hAnsi="宋体;SimSun" w:cs="宋体;SimSun"/>
          <w:color w:val="2B2B2B"/>
        </w:rPr>
        <w:t>家企业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山东黑尚莓生物技术发展股份有限公司</w:t>
      </w:r>
      <w:r>
        <w:rPr>
          <w:color w:val="2B2B2B"/>
        </w:rPr>
        <w:t>等八家企业申报的树莓（覆盆子）酒等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266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黑尚莓生物技术发展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树莓（覆盆子）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2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新时代健康产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珍牌玛咖压片糖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51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06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通元共和生物科技发展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参玛咖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2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通元共和生物科技发展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参虫草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2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通元共和生物科技发展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参阿胶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29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通元共和生物科技发展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孝素（固体饮料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30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黑尚莓生物技术发展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树莓（覆盆子）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284S-20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州市天源饮用水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桶（瓶）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3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新时代健康产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珍牌植物膳食冲调类方便食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3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九盛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干制水产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3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蓬莱民和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理肉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1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蓬莱民和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熏烤肉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1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金鼎葡萄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葡萄蒸馏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延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1055S-2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金鼎葡萄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樱桃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延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1056S-2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Texttitle"/>
        <w:shd w:fill="FFFFFF" w:val="clear"/>
        <w:spacing w:lineRule="atLeast" w:line="460" w:before="280" w:after="280"/>
        <w:ind w:firstLine="552"/>
        <w:jc w:val="both"/>
        <w:textAlignment w:val="top"/>
        <w:rPr>
          <w:rFonts w:ascii="宋体;SimSun" w:hAnsi="宋体;SimSun" w:cs="宋体;SimSun"/>
          <w:b w:val="false"/>
          <w:b w:val="false"/>
          <w:color w:val="2B2B2B"/>
          <w:sz w:val="24"/>
          <w:szCs w:val="24"/>
        </w:rPr>
      </w:pPr>
      <w:r>
        <w:rPr>
          <w:rFonts w:ascii="宋体;SimSun" w:hAnsi="宋体;SimSun" w:cs="宋体;SimSun"/>
          <w:b w:val="false"/>
          <w:color w:val="2B2B2B"/>
          <w:sz w:val="24"/>
          <w:szCs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3-19T09:05:00Z</cp:lastPrinted>
  <dcterms:modified xsi:type="dcterms:W3CDTF">2016-02-23T08:06:00Z</dcterms:modified>
  <cp:revision>149</cp:revision>
  <dc:subject/>
  <dc:title/>
</cp:coreProperties>
</file>