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九月中旬完成烟台龙顺食品有限公司等二十三家企业</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烟台龙顺食品</w:t>
      </w:r>
      <w:r>
        <w:rPr>
          <w:color w:val="2B2B2B"/>
        </w:rPr>
        <w:t>有限公司等二十三家企业申报的果蔬罐头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10070" w:type="dxa"/>
        <w:jc w:val="center"/>
        <w:tblInd w:w="0" w:type="dxa"/>
        <w:tblLayout w:type="fixed"/>
        <w:tblCellMar>
          <w:top w:w="0" w:type="dxa"/>
          <w:left w:w="108" w:type="dxa"/>
          <w:bottom w:w="0" w:type="dxa"/>
          <w:right w:w="108" w:type="dxa"/>
        </w:tblCellMar>
      </w:tblPr>
      <w:tblGrid>
        <w:gridCol w:w="599"/>
        <w:gridCol w:w="3391"/>
        <w:gridCol w:w="2348"/>
        <w:gridCol w:w="850"/>
        <w:gridCol w:w="1616"/>
        <w:gridCol w:w="1266"/>
      </w:tblGrid>
      <w:tr>
        <w:trPr>
          <w:trHeight w:val="2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龙顺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果蔬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7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龙顺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调味蛋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7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阳市金鑫矿泉水厂</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瓶（桶）装饮用天然泉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7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永益集团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蔬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7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4-09</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永益集团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水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7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4-09</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永益集团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慕斯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099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3-18</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福林海洋食品有限责任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调味什锦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43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06</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海波海洋生物科技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风味鱼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64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0-16</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康梓酒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果蔬蒸馏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1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5-21</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正方制药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高钙蛋白压片糖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5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5-21</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华夏长盛葡萄酿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果汁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49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01</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华夏长盛葡萄酿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果醋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49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01</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吉斯波尔葡萄酒酿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果起泡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46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01</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阳市金鑫矿泉水厂</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瓶（桶）装饮用天然泉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7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加宝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板栗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7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一品堂实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维生素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3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大洋制药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宝备牌欣菲诗颗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5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01</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鼎丰生物科技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豌豆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96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01</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龙口市源洋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8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01</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青洋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风味（鱿）鱼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56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6-3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金都塔林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豌豆蛋白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5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3-26</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艾多力生物科技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食用豆类淀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0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2-05</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北海鸿达有机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蔬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5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18</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鸿达宇欣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蔬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1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18</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裕诚葡萄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配制果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2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23</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裕诚葡萄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果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1874S-2013</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6-07-09</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龙口市泰和食品厂</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即食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466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龙口市三明水产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风味鱼</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46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华中酒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干甜加香葡萄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49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0</w:t>
            </w:r>
          </w:p>
        </w:tc>
      </w:tr>
      <w:tr>
        <w:trPr>
          <w:trHeight w:val="14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市双合六盛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产调味酱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9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0</w:t>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08-27T10:42:00Z</cp:lastPrinted>
  <dcterms:modified xsi:type="dcterms:W3CDTF">2016-02-23T08:06:00Z</dcterms:modified>
  <cp:revision>151</cp:revision>
  <dc:subject/>
  <dc:title/>
</cp:coreProperties>
</file>