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八月下旬完成烟台市悦禾食品有限公司等十七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市悦禾食品</w:t>
      </w:r>
      <w:r>
        <w:rPr>
          <w:color w:val="2B2B2B"/>
        </w:rPr>
        <w:t>有限公司等十七家企业申报的大豆挤压食品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悦禾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大豆挤压食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4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1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三星谁也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瓶（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1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芝罘岛海洋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保健食品芝罘岛牌海参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1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中科春雪食品科技开发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鸡、猪、牛）肉丁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6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0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海水产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调味鱼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7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0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招远市银泉龙口粉丝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豆类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0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招远西日本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豆类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6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3-2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冷冻干燥食用菌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7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0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广兴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辣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5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0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星宇食品（烟台）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045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3-1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长白绿叶人参产业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人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5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1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优纳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调味面制食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45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查理斯堡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果汁醋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4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龙口市东润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4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食用猪肉脂渣</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海阳市鲁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海阳市鲁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藤安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干虾</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8-27T10:42:00Z</cp:lastPrinted>
  <dcterms:modified xsi:type="dcterms:W3CDTF">2016-02-23T08:07:00Z</dcterms:modified>
  <cp:revision>143</cp:revision>
  <dc:subject/>
  <dc:title/>
</cp:coreProperties>
</file>