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医疗广告审批合格公示表（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第十一批，中医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05"/>
        <w:gridCol w:w="3500"/>
        <w:gridCol w:w="3900"/>
        <w:gridCol w:w="3507"/>
      </w:tblGrid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受理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疗机构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媒体类别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文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广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沈阳皇姑京港中医门诊部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FF0000"/>
                <w:spacing w:val="-8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影视、广播、报纸、期刊、户外、印刷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辽中医广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-05-1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广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鞍山中景中医院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、报纸、期刊、户外、印刷品、其他 车体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中医广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-24-1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广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锦州博爱中医门诊部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、报纸、户外、印刷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中医广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-24-2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广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14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3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中医结石病医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视、广播、报纸、期刊、户外、印刷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辽中医广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-24-2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6-02-23T08:08:00Z</dcterms:modified>
  <cp:revision>20</cp:revision>
  <dc:subject/>
  <dc:title>医疗广告审批合格公示表（2014年第十一批，不包括中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