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七月中旬完成</w:t>
      </w:r>
      <w:r>
        <w:rPr/>
        <w:t>莱阳市弘泰食品</w:t>
      </w:r>
      <w:r>
        <w:rPr>
          <w:rFonts w:ascii="宋体;SimSun" w:hAnsi="宋体;SimSun" w:cs="宋体;SimSun"/>
          <w:color w:val="2B2B2B"/>
        </w:rPr>
        <w:t>有限公司等十九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莱阳市弘泰食品</w:t>
      </w:r>
      <w:r>
        <w:rPr>
          <w:color w:val="2B2B2B"/>
        </w:rPr>
        <w:t>有限公司等十九家企业申报的速冻果蔬制品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弘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88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福顺达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水产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89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大洋水产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鱼骨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8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味樱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固态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0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味樱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半固态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1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味樱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液体调味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292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龙口市龙港开发区丰源食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80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龙口市龙港开发区丰源食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鱼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381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丽丰塑胶管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包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4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益源饮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植物蛋白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5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玛歌尔庄园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加香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75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君源生态农业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茶树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6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君源生态农业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黄花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7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君源生态农业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桂圆（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8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远金潮果蔬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浓缩梨清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99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喜洋洋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鱿鱼系列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00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板栗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01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龙口兴隆粉丝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藻粉丝</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02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大蒜油软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82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植磷脂大豆异黄酮软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83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番茄红素软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84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龙须岛水产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参（鲍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80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w:t>
            </w:r>
            <w:r>
              <w:rPr>
                <w:rFonts w:cs="宋体;SimSun" w:ascii="宋体;SimSun" w:hAnsi="宋体;SimSun"/>
                <w:color w:val="000000"/>
                <w:sz w:val="15"/>
                <w:szCs w:val="15"/>
              </w:rPr>
              <w:t>(</w:t>
            </w:r>
            <w:r>
              <w:rPr>
                <w:rFonts w:ascii="宋体;SimSun" w:hAnsi="宋体;SimSun" w:cs="宋体;SimSun"/>
                <w:color w:val="000000"/>
                <w:sz w:val="15"/>
                <w:szCs w:val="15"/>
              </w:rPr>
              <w:t>烟台</w:t>
            </w:r>
            <w:r>
              <w:rPr>
                <w:rFonts w:cs="宋体;SimSun" w:ascii="宋体;SimSun" w:hAnsi="宋体;SimSun"/>
                <w:color w:val="000000"/>
                <w:sz w:val="15"/>
                <w:szCs w:val="15"/>
              </w:rPr>
              <w:t>)</w:t>
            </w:r>
            <w:r>
              <w:rPr>
                <w:rFonts w:ascii="宋体;SimSun" w:hAnsi="宋体;SimSun" w:cs="宋体;SimSun"/>
                <w:color w:val="000000"/>
                <w:sz w:val="15"/>
                <w:szCs w:val="15"/>
              </w:rPr>
              <w:t>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植物蛋白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013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6-12-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黑尚莓生物技术发展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树莓（覆盆子）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276 S-2015</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8-05-2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姜汁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9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6-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杏源工贸有限公司果醋饮料分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醋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85S-2015</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8-05-2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福顺达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水产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废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86S-2015</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02</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7-15T15:05:00Z</cp:lastPrinted>
  <dcterms:modified xsi:type="dcterms:W3CDTF">2016-02-23T08:08:00Z</dcterms:modified>
  <cp:revision>131</cp:revision>
  <dc:subject/>
  <dc:title/>
</cp:coreProperties>
</file>