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烟台市卫生和计划生育委员会管理事业单位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公开招聘博士研究生报名登记表</w:t>
      </w:r>
    </w:p>
    <w:p>
      <w:pPr>
        <w:pStyle w:val="Normal"/>
        <w:widowControl/>
        <w:ind w:left="-71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ind w:left="-718" w:firstLine="120"/>
        <w:jc w:val="left"/>
        <w:rPr/>
      </w:pPr>
      <w:r>
        <w:rPr/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94"/>
        <w:gridCol w:w="1501"/>
        <w:gridCol w:w="2964"/>
        <w:gridCol w:w="1731"/>
      </w:tblGrid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、普通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证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的职称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联系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小学阶段开始填写）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成员状况（包括父母、配偶子女的姓名、年龄、工作单位及职务）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由审核人员签署）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：                  复核人：                   审查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：该表空余部分除“资格审查意见”外，全部须考生手工填写好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cp:keywords/>
  <dc:language>en-US</dc:language>
  <cp:lastModifiedBy>Administrator</cp:lastModifiedBy>
  <dcterms:modified xsi:type="dcterms:W3CDTF">2016-02-23T08:09:00Z</dcterms:modified>
  <cp:revision>6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