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一月上旬完成</w:t>
      </w:r>
      <w:r>
        <w:rPr/>
        <w:t>山东北大荒果蔬</w:t>
      </w:r>
      <w:r>
        <w:rPr>
          <w:rFonts w:ascii="宋体;SimSun" w:hAnsi="宋体;SimSun" w:cs="宋体;SimSun"/>
          <w:color w:val="2B2B2B"/>
        </w:rPr>
        <w:t>有限公司等二十五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山东北大荒果蔬</w:t>
      </w:r>
      <w:r>
        <w:rPr>
          <w:color w:val="2B2B2B"/>
        </w:rPr>
        <w:t>有限公司等二十五家企业申报的速冻水果制品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863" w:type="dxa"/>
        <w:jc w:val="center"/>
        <w:tblInd w:w="0" w:type="dxa"/>
        <w:tblLayout w:type="fixed"/>
        <w:tblCellMar>
          <w:top w:w="0" w:type="dxa"/>
          <w:left w:w="108" w:type="dxa"/>
          <w:bottom w:w="0" w:type="dxa"/>
          <w:right w:w="108" w:type="dxa"/>
        </w:tblCellMar>
      </w:tblPr>
      <w:tblGrid>
        <w:gridCol w:w="392"/>
        <w:gridCol w:w="3391"/>
        <w:gridCol w:w="2348"/>
        <w:gridCol w:w="850"/>
        <w:gridCol w:w="1616"/>
        <w:gridCol w:w="1266"/>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北大荒果蔬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水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37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8-2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北大荒果蔬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蔬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38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8-2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阳市荣盛肉食品厂</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熏烧烤肉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60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0-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北大荒果蔬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沙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39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8-2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长岛县绿色保健品厂</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佰海先牌康体通胶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552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0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金利昌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冰淇淋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01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0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金利昌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雪糕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02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1-0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金利昌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风味固体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40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2-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市阁老岛海洋食品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鲍鱼</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01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1-0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同心酒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果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00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1-0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同心酒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起泡果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00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1-0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州多比巧克力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金多比巧克力</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01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1-0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正方制药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莲子沙棘复合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01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1-0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州市登海特用玉米开发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糯甜玉米</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096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3-1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龙大肉食品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香肠</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472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0-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龙大肉食品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熏煮火腿</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473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0-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龙大肉食品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分割鲜、冻猪肉及其副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26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7-1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龙大肉食品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肉（皮）冻</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53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1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金子生物工程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杏仁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03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1-0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金子生物工程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奶茶调理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03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1-0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金子生物工程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葛根压片糖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03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1-0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金子生物工程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姜片压片糖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03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1-0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金子生物工程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玛咖压片糖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03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1-0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金子生物工程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木瓜压片糖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03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1-08</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金子生物工程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燕麦粉固体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03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1-08</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2-11T09:11:00Z</cp:lastPrinted>
  <dcterms:modified xsi:type="dcterms:W3CDTF">2016-02-23T08:09:00Z</dcterms:modified>
  <cp:revision>120</cp:revision>
  <dc:subject/>
  <dc:title/>
</cp:coreProperties>
</file>