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/>
      </w:pPr>
      <w:r>
        <w:rPr>
          <w:rFonts w:ascii="宋体;SimSun" w:hAnsi="宋体;SimSun" w:cs="宋体;SimSun"/>
          <w:b/>
          <w:sz w:val="44"/>
          <w:szCs w:val="44"/>
        </w:rPr>
        <w:t>医疗广告审批合格公示表（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第四批）——中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2880"/>
        <w:gridCol w:w="4320"/>
        <w:gridCol w:w="3960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日期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受理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机构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媒体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文号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4-18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市中医药学会门诊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4-26-0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4-18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中景中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4-26-0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4-25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中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、报纸、期刊、户外、印刷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4-26-0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4-9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9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奉天中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期刊、户外、印刷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4-26-0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4-9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9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州市古塔区中医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4-26-0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4-9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8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康华中医门诊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4-12-0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4-3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8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沈河蟾医堂中医门诊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、报纸、期刊、户外、印刷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4-12-0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5-2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天兴中医门诊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期刊、户外、印刷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5-09-0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5-3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库县中医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5-09-0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5-6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中医药大学龙江中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期刊、户外、印刷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5-09-0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5-20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城市中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期刊、户外、印刷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5-20-0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5-15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港福利院中西医门诊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期刊、户外、印刷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5-28-0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5-15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沈河张贵中医骨伤科诊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、报纸、期刊、户外、印刷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5-28-0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5-22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友好肾病中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5-28-0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6-4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3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塔区定安里闵庆善常氏中医诊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、报纸、期刊、户外、印刷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6-09-0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6-13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朱东山中医皮肤科诊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、报纸、期刊、户外、印刷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6-13-02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8:00Z</dcterms:created>
  <dc:creator>lnwsjd</dc:creator>
  <dc:description/>
  <cp:keywords/>
  <dc:language>en-US</dc:language>
  <cp:lastModifiedBy>Administrator</cp:lastModifiedBy>
  <cp:lastPrinted>2013-03-07T09:26:00Z</cp:lastPrinted>
  <dcterms:modified xsi:type="dcterms:W3CDTF">2016-02-23T08:09:00Z</dcterms:modified>
  <cp:revision>4</cp:revision>
  <dc:subject/>
  <dc:title>医 疗 广 告 审 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