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590"/>
        <w:jc w:val="both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十月上旬完成蓬莱市圣福龙饮用水有限公司等十六家</w:t>
      </w:r>
    </w:p>
    <w:p>
      <w:pPr>
        <w:pStyle w:val="Texttitle"/>
        <w:shd w:fill="FFFFFF" w:val="clear"/>
        <w:spacing w:lineRule="atLeast" w:line="313"/>
        <w:ind w:firstLine="2692"/>
        <w:jc w:val="both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企业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蓬莱市圣福龙饮用水</w:t>
      </w:r>
      <w:r>
        <w:rPr>
          <w:color w:val="2B2B2B"/>
        </w:rPr>
        <w:t>有限公司等十六家企业申报的桶（瓶）装饮用水等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2657"/>
        <w:gridCol w:w="850"/>
        <w:gridCol w:w="1616"/>
        <w:gridCol w:w="1266"/>
      </w:tblGrid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市圣福龙饮用水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桶（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0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市怡源饮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桶（瓶）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0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吉斯波尔葡萄酒酿酒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果发酵蒸馏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08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爱七点餐饮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29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爱七点餐饮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馅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3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爱七点餐饮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米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31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爱七点餐饮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豆薏米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32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爱七点餐饮管理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便米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53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东极食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味水产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2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东极食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食海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2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东极食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昆布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27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阳润丰食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7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华海生物制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蔬调味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34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华海生物制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蔬调味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35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鸿瑞集团生物科技园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鱼胶原肽固体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36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9-2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蓬莱市海洋生物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参饮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360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6-25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波海洋生物科技股份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味鱼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64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0-16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波海洋生物科技股份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产干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7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8-27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裕诚葡萄酒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1874S-2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-07-09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北方安德利果汁股份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果果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76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0-3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优纳食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味面制食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53S-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8-2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凯芙食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卵磷脂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485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0-3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益源饮品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卵磷脂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526S-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1-13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星宇食品（烟台）有限公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果蔬汁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2243S-20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07-14</w:t>
            </w:r>
          </w:p>
        </w:tc>
      </w:tr>
    </w:tbl>
    <w:p>
      <w:pPr>
        <w:pStyle w:val="Texttitle"/>
        <w:shd w:fill="FFFFFF" w:val="clear"/>
        <w:spacing w:lineRule="atLeast" w:line="460" w:before="280" w:after="280"/>
        <w:ind w:firstLine="552"/>
        <w:jc w:val="both"/>
        <w:textAlignment w:val="top"/>
        <w:rPr>
          <w:rFonts w:ascii="宋体;SimSun" w:hAnsi="宋体;SimSun" w:cs="宋体;SimSun"/>
          <w:b w:val="false"/>
          <w:b w:val="false"/>
          <w:color w:val="2B2B2B"/>
          <w:sz w:val="24"/>
          <w:szCs w:val="24"/>
        </w:rPr>
      </w:pPr>
      <w:r>
        <w:rPr>
          <w:rFonts w:ascii="宋体;SimSun" w:hAnsi="宋体;SimSun" w:cs="宋体;SimSun"/>
          <w:b w:val="false"/>
          <w:color w:val="2B2B2B"/>
          <w:sz w:val="24"/>
          <w:szCs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8-27T10:42:00Z</cp:lastPrinted>
  <dcterms:modified xsi:type="dcterms:W3CDTF">2016-02-23T08:09:00Z</dcterms:modified>
  <cp:revision>155</cp:revision>
  <dc:subject/>
  <dc:title/>
</cp:coreProperties>
</file>