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PPT</w:t>
      </w:r>
      <w:r>
        <w:rPr>
          <w:rFonts w:ascii="黑体;SimHei" w:hAnsi="黑体;SimHei" w:eastAsia="黑体;SimHei"/>
          <w:sz w:val="36"/>
          <w:szCs w:val="36"/>
        </w:rPr>
        <w:t>汇报考生需要准备的面试材料及相关要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于面试形式为</w:t>
      </w:r>
      <w:r>
        <w:rPr>
          <w:rFonts w:eastAsia="仿宋_GB2312;微软雅黑" w:ascii="仿宋_GB2312;微软雅黑" w:hAnsi="仿宋_GB2312;微软雅黑"/>
          <w:sz w:val="32"/>
          <w:szCs w:val="32"/>
        </w:rPr>
        <w:t>PPT</w:t>
      </w:r>
      <w:r>
        <w:rPr>
          <w:rFonts w:ascii="仿宋_GB2312;微软雅黑" w:hAnsi="仿宋_GB2312;微软雅黑" w:eastAsia="仿宋_GB2312;微软雅黑"/>
          <w:sz w:val="32"/>
          <w:szCs w:val="32"/>
        </w:rPr>
        <w:t>汇报的考生，请按下列要求做好面试前的准备工作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eastAsia="仿宋_GB2312;微软雅黑" w:ascii="仿宋_GB2312;微软雅黑" w:hAnsi="仿宋_GB2312;微软雅黑"/>
          <w:sz w:val="32"/>
          <w:szCs w:val="32"/>
        </w:rPr>
        <w:t>PPT</w:t>
      </w:r>
      <w:r>
        <w:rPr>
          <w:rFonts w:ascii="仿宋_GB2312;微软雅黑" w:hAnsi="仿宋_GB2312;微软雅黑" w:eastAsia="仿宋_GB2312;微软雅黑"/>
          <w:sz w:val="32"/>
          <w:szCs w:val="32"/>
        </w:rPr>
        <w:t>文档的有关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考生汇报的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PPT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文档内容应为考生的毕业论文及所学专业知识，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office  2003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格式，扩展名为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.ppt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，文档大小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30M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以下，总演示时间不超过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分钟，不允许链接视频及声音文件。</w:t>
      </w:r>
      <w:r>
        <w:rPr>
          <w:rFonts w:eastAsia="仿宋_GB2312;微软雅黑" w:cs="Times New Roman" w:ascii="仿宋_GB2312;微软雅黑" w:hAnsi="仿宋_GB2312;微软雅黑"/>
          <w:b/>
          <w:kern w:val="0"/>
          <w:sz w:val="32"/>
          <w:szCs w:val="32"/>
        </w:rPr>
        <w:t>PPT</w:t>
      </w:r>
      <w:r>
        <w:rPr>
          <w:rFonts w:ascii="仿宋_GB2312;微软雅黑" w:hAnsi="仿宋_GB2312;微软雅黑" w:cs="Times New Roman" w:eastAsia="仿宋_GB2312;微软雅黑"/>
          <w:b/>
          <w:kern w:val="0"/>
          <w:sz w:val="32"/>
          <w:szCs w:val="32"/>
        </w:rPr>
        <w:t>文档中不允许包含考生姓名、学习及工作经历、导师姓名等个人信息，否则将按违纪处理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二、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PPT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文档的提交方式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  <w:u w:val="none"/>
          </w:rPr>
          <w:t>请考生从即日起至</w:t>
        </w:r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  <w:t>4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  <w:t>9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2"/>
            <w:szCs w:val="32"/>
          </w:rPr>
          <w:t>日</w:t>
        </w:r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  <w:t>11:00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2"/>
            <w:szCs w:val="32"/>
          </w:rPr>
          <w:t>止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  <w:u w:val="none"/>
          </w:rPr>
          <w:t>将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32"/>
            <w:szCs w:val="32"/>
            <w:u w:val="none"/>
          </w:rPr>
          <w:t>PPT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  <w:u w:val="none"/>
          </w:rPr>
          <w:t>文档以电子邮件形式发送至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32"/>
            <w:szCs w:val="32"/>
            <w:u w:val="none"/>
          </w:rPr>
          <w:t>wsjswrsc@163.com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过期不予接收，视为考生放弃面试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邮件主题命名为：姓名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-2014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公开招聘面试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 xml:space="preserve">.ppt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（例如： 张三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-2014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公开招聘面试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.ppt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命名为：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报考岗位代码及全称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-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姓名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.ppt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（例如：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11_001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辽宁省人民医院心血管病治疗中心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-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张三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.ppt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、其他要求</w:t>
      </w:r>
    </w:p>
    <w:p>
      <w:pPr>
        <w:pStyle w:val="Normal"/>
        <w:widowControl/>
        <w:shd w:fill="FFFFFF" w:val="clear"/>
        <w:spacing w:lineRule="atLeast" w:line="300" w:before="0" w:after="28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每名考生只允许上传一个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PPT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文件，如上传多个版本，将以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u w:val="single"/>
        </w:rPr>
        <w:t>最早收到的版本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最终版本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 xml:space="preserve">    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查收后的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PPT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文件即为考生面试当天演示版本，面试现场不提供更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PPT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相关设备端口。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因此请各位考生确定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PPT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无需改动后再行上传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 xml:space="preserve">     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根据以往经验，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u w:val="single"/>
        </w:rPr>
        <w:t>请使用网易系列邮箱发送邮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现已知腾讯邮箱有时无法正常发送该类邮件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2771;&#29983;&#20174;&#21363;&#26085;&#36215;&#33267;&#23558;PPT&#25991;&#26723;&#20197;&#30005;&#23376;&#37038;&#20214;&#24418;&#24335;&#21457;&#36865;&#33267;wsjsw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25:00Z</dcterms:created>
  <dc:creator>阎红</dc:creator>
  <dc:description/>
  <cp:keywords/>
  <dc:language>en-US</dc:language>
  <cp:lastModifiedBy>Administrator</cp:lastModifiedBy>
  <dcterms:modified xsi:type="dcterms:W3CDTF">2016-02-23T08:10:00Z</dcterms:modified>
  <cp:revision>12</cp:revision>
  <dc:subject/>
  <dc:title/>
</cp:coreProperties>
</file>