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十一月上旬完成山东龙大肉食品股份有限公司等十九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山东龙大肉食品股份</w:t>
      </w:r>
      <w:r>
        <w:rPr>
          <w:color w:val="2B2B2B"/>
        </w:rPr>
        <w:t>有限公司等十九家企业申报的熏煮香肠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863" w:type="dxa"/>
        <w:jc w:val="center"/>
        <w:tblInd w:w="0" w:type="dxa"/>
        <w:tblLayout w:type="fixed"/>
        <w:tblCellMar>
          <w:top w:w="0" w:type="dxa"/>
          <w:left w:w="108" w:type="dxa"/>
          <w:bottom w:w="0" w:type="dxa"/>
          <w:right w:w="108" w:type="dxa"/>
        </w:tblCellMar>
      </w:tblPr>
      <w:tblGrid>
        <w:gridCol w:w="392"/>
        <w:gridCol w:w="3391"/>
        <w:gridCol w:w="2348"/>
        <w:gridCol w:w="850"/>
        <w:gridCol w:w="1616"/>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龙大肉食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熏煮火腿</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订</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 0473 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5"/>
                <w:szCs w:val="15"/>
              </w:rPr>
              <w:t>2014-10-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州市善德饮用水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桶装饮用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 0486 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5"/>
                <w:szCs w:val="15"/>
              </w:rPr>
              <w:t>2014-10-2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新三和（烟台）食品有限责任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冻干水果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 0053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3-1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新三和（烟台）食品有限责任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冷冻干燥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 0024S-2013</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6-11-1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新三和（烟台）食品有限责任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冷冻干燥蔬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 0252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6-16</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蓬莱市六合海珍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风味水产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2442S-2013</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6-08-25</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蓬莱市裕龙酒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预调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 0243S-201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6-03</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加宝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板栗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1739S-2012</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5-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阳市荣盛肉食品厂</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熏烧烤肉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60 S-2014</w:t>
            </w:r>
          </w:p>
        </w:tc>
        <w:tc>
          <w:tcPr>
            <w:tcW w:w="126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7-10-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开发区绿源生物工程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鱼类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75 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0-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市福隆植物油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小杂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82 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0-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雪海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冷冻干燥汤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55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0-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龙翔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蟹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56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0-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一品堂实业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保健食品一支笔牌莱阳梨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77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0-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凯斯特酒庄葡萄酿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起泡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95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4-10-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通元共和生物科技发展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蓝莓叶黄素酯复合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84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4-10-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北方安德利果汁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水果果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76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4-10-3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市灵芝泉饮用水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瓶（桶）装饮用山泉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91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0-30</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凯芙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卵磷脂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85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0-30</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4-12-06T11:20:00Z</cp:lastPrinted>
  <dcterms:modified xsi:type="dcterms:W3CDTF">2016-02-23T08:12:00Z</dcterms:modified>
  <cp:revision>132</cp:revision>
  <dc:subject/>
  <dc:title/>
</cp:coreProperties>
</file>