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十一月下旬完成山东鲁海食品有限公司等二十五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山东鲁海食品</w:t>
      </w:r>
      <w:r>
        <w:rPr>
          <w:color w:val="2B2B2B"/>
        </w:rPr>
        <w:t>有限公司等二十五家企业申报的速冻水果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181"/>
        <w:gridCol w:w="255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0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鲁海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07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龙口市绘宏商贸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阿胶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3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开发区绿源生物工程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浓缩果蔬汁（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97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开发区绿源生物工程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蔬饮料浓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98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莱阳海特尔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167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金鼎葡萄酒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055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张裕葡萄酿酒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加气苹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3249S-201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查理斯堡酒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配制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196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德健生物科技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纳豆蛋白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075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玉藻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糖水板栗（栗甘露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8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11-0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列风味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福明蜂产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福明牌蜂王浆冻干粉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1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福明蜂产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福明牌蜂胶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1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福明蜂产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福明牌蜂胶软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14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海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7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悦泰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调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8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通元共和生物科技发展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雨声红球藻复合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3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健源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粉丝（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08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健源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薯类粉丝（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0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招远市玲珑淀粉制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干粉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10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珈尔饮料股份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梨汁绿豆汤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4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昊嘉海珍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干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 0534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新海水产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系列风味海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35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昊嘉海珍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9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11-20</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10-20T10:10:00Z</cp:lastPrinted>
  <dcterms:modified xsi:type="dcterms:W3CDTF">2016-02-23T08:12:00Z</dcterms:modified>
  <cp:revision>133</cp:revision>
  <dc:subject/>
  <dc:title/>
</cp:coreProperties>
</file>