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十二批，不包括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286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平县光明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阳市弓长岭区中心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户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和平康诺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户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西岗仁正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甘井子东方路善古堂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华医泰公生物科技发展有限公司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锦京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皇姑闫萍西医内科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现代妇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市金普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诚齿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英齿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市康瑞皮肤病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户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葫芦岛市龙港区汇都汇医疗美容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报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铁东区齐英天外科诊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泌尿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、其他：公交车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岭奉天皮肤病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岭消防烧伤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东市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（限滚动字幕）、广播、报纸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新市第二人民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鞍山德馨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、报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东城皮肤病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、广播、报纸、期刊、户外、印刷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辽医广</w:t>
            </w:r>
            <w:r>
              <w:rPr>
                <w:rFonts w:cs="宋体;SimSun" w:ascii="宋体;SimSun" w:hAnsi="宋体;SimSun"/>
                <w:sz w:val="24"/>
              </w:rPr>
              <w:t>[2014]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13:00Z</dcterms:modified>
  <cp:revision>2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