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8"/>
        <w:gridCol w:w="477"/>
        <w:gridCol w:w="487"/>
        <w:gridCol w:w="487"/>
        <w:gridCol w:w="487"/>
        <w:gridCol w:w="487"/>
        <w:gridCol w:w="487"/>
        <w:gridCol w:w="487"/>
        <w:gridCol w:w="488"/>
      </w:tblGrid>
      <w:tr>
        <w:trPr>
          <w:trHeight w:val="26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、公卫、管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科医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</w:t>
            </w:r>
            <w:r>
              <w:rPr>
                <w:b/>
                <w:szCs w:val="21"/>
              </w:rPr>
              <w:t>全科医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血管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消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肾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神经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内分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血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与临床免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普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骨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泌尿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胸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伤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形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妇产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生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生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儿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危重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重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腔</w:t>
            </w:r>
          </w:p>
        </w:tc>
      </w:tr>
      <w:tr>
        <w:trPr>
          <w:trHeight w:val="23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口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口腔颌面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口腔修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口腔正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鼻喉头颈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耳鼻喉头颈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病与性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皮肤病与性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肿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肿瘤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肿瘤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骨软组织肿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诊医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急诊医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结核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结核骨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结核胸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染病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传染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麻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麻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疼痛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输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输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技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复︵理疗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康复︵理疗︶</w:t>
            </w:r>
          </w:p>
        </w:tc>
      </w:tr>
      <w:tr>
        <w:trPr>
          <w:trHeight w:val="32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营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医学营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理医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病理医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放射诊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肿瘤放疗︵临床医学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医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核医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心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声影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超声影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检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临床检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临床化学检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临床微生物检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临床免疫检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放射技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肿瘤放疗︵临床医技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理医学技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病理医学技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腔修复技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口腔修复技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护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内科护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外科护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妇产科护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儿科护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眼科护理</w:t>
            </w:r>
          </w:p>
        </w:tc>
      </w:tr>
      <w:tr>
        <w:trPr>
          <w:trHeight w:val="245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耳鼻咽喉科护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口腔科护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临床西药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防医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流行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环境卫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职业卫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放射卫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食品卫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儿少卫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虫媒消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职业医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地方病防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结核病防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公卫理化检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公卫微生物检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卫生毒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妇幼保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妇女保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儿童保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管理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卫技管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健康教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医学信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 xml:space="preserve">                                     </w:t>
      </w:r>
      <w:r>
        <w:rPr>
          <w:b/>
          <w:sz w:val="24"/>
        </w:rPr>
        <w:t xml:space="preserve"> </w:t>
      </w:r>
      <w:r>
        <w:rPr>
          <w:b/>
        </w:rPr>
        <w:t>辽宁省卫生系列高级专业技术资格报评专业编码表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辽宁省卫生系列高级专业技术资格报评专业编码表</w:t>
      </w:r>
    </w:p>
    <w:tbl>
      <w:tblPr>
        <w:tblW w:w="16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9"/>
        <w:gridCol w:w="472"/>
        <w:gridCol w:w="475"/>
        <w:gridCol w:w="479"/>
        <w:gridCol w:w="477"/>
        <w:gridCol w:w="510"/>
        <w:gridCol w:w="445"/>
        <w:gridCol w:w="477"/>
        <w:gridCol w:w="518"/>
        <w:gridCol w:w="436"/>
        <w:gridCol w:w="477"/>
        <w:gridCol w:w="478"/>
        <w:gridCol w:w="477"/>
        <w:gridCol w:w="477"/>
        <w:gridCol w:w="477"/>
        <w:gridCol w:w="477"/>
        <w:gridCol w:w="481"/>
        <w:gridCol w:w="540"/>
        <w:gridCol w:w="540"/>
        <w:gridCol w:w="540"/>
        <w:gridCol w:w="540"/>
        <w:gridCol w:w="540"/>
        <w:gridCol w:w="596"/>
        <w:gridCol w:w="540"/>
        <w:gridCol w:w="540"/>
        <w:gridCol w:w="540"/>
        <w:gridCol w:w="540"/>
        <w:gridCol w:w="540"/>
        <w:gridCol w:w="512"/>
        <w:gridCol w:w="512"/>
        <w:gridCol w:w="540"/>
      </w:tblGrid>
      <w:tr>
        <w:trPr>
          <w:trHeight w:val="264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科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血管内科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内科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内科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内科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液内科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分泌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湿免疫内科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内科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科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疮疡外科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周围血管外科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外科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外科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乳腺外科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胸外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泌尿外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妇产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儿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皮肤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肤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性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眼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耳鼻咽喉科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耳鼻咽喉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口腔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</w:tc>
      </w:tr>
      <w:tr>
        <w:trPr>
          <w:trHeight w:val="247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肿瘤科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科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骨伤科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伤科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肛肠科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肛肠科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针灸科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炙科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拿科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推拿科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康复医学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康复医学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精神病科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神病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含心理疾病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传染病科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肝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核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护理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官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药药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西医结合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内科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血管内科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内科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内科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内科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液内科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分泌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湿免疫内科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外科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围血管外科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外科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乳腺外科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胸外科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泌尿外科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外科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外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肛肠外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51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妇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儿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眼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4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口腔科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耳鼻咽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皮肤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含性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7</w:t>
            </w:r>
            <w:r>
              <w:rPr>
                <w:b/>
                <w:kern w:val="0"/>
                <w:szCs w:val="21"/>
              </w:rPr>
              <w:t>肿瘤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精神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含心理疾病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传染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肝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核病</w:t>
            </w:r>
          </w:p>
        </w:tc>
      </w:tr>
      <w:tr>
        <w:trPr>
          <w:trHeight w:val="21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医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蒙医学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5:00Z</dcterms:created>
  <dc:creator>aaa</dc:creator>
  <dc:description/>
  <cp:keywords/>
  <dc:language>en-US</dc:language>
  <cp:lastModifiedBy>Administrator</cp:lastModifiedBy>
  <cp:lastPrinted>2014-03-20T15:39:00Z</cp:lastPrinted>
  <dcterms:modified xsi:type="dcterms:W3CDTF">2016-02-23T08:13:00Z</dcterms:modified>
  <cp:revision>3</cp:revision>
  <dc:subject/>
  <dc:title>西医、公卫、管理</dc:title>
</cp:coreProperties>
</file>