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/>
      </w:pPr>
      <w:r>
        <w:rPr>
          <w:rFonts w:ascii="宋体;SimSun" w:hAnsi="宋体;SimSun" w:cs="宋体;SimSun"/>
          <w:b/>
          <w:sz w:val="44"/>
          <w:szCs w:val="44"/>
        </w:rPr>
        <w:t>医疗广告审批合格公示表（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第三批）——中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2880"/>
        <w:gridCol w:w="4320"/>
        <w:gridCol w:w="3960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受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机构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文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3-15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抚顺市新抚区张化东中医内科诊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3-21-0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3-13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中医药大学附属第三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3-21-0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3-27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6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城市中医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3-29-0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3-29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苏家屯区吴玉霞中医骨伤科诊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户外、印刷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3-29-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8:00Z</dcterms:created>
  <dc:creator>lnwsjd</dc:creator>
  <dc:description/>
  <cp:keywords/>
  <dc:language>en-US</dc:language>
  <cp:lastModifiedBy>Administrator</cp:lastModifiedBy>
  <cp:lastPrinted>2013-03-07T09:26:00Z</cp:lastPrinted>
  <dcterms:modified xsi:type="dcterms:W3CDTF">2016-02-23T08:13:00Z</dcterms:modified>
  <cp:revision>3</cp:revision>
  <dc:subject/>
  <dc:title>医 疗 广 告 审 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