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九批，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507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朱东山中医皮肤科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市银州区崔勇中医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、其他 车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慈博中医骨伤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、期刊、户外、印刷品、其他 车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沙河口黄锦鸿中医内科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-17-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天兴中医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-17-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市中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户外、印刷品、其他 电子显示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-17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铁西李松国中医内科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、期刊、户外、印刷品、其他 车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9-17-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13:00Z</dcterms:modified>
  <cp:revision>24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