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简      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期</w:t>
      </w:r>
    </w:p>
    <w:p>
      <w:pPr>
        <w:pStyle w:val="Normal"/>
        <w:spacing w:lineRule="exact" w:line="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辽宁省深化医药卫生体制改革领导小组办公室    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ind w:firstLine="464"/>
        <w:rPr/>
      </w:pPr>
      <w:r>
        <w:rPr>
          <w:rFonts w:ascii="仿宋" w:hAnsi="仿宋" w:cs="仿宋" w:eastAsia="仿宋"/>
          <w:sz w:val="24"/>
          <w:szCs w:val="24"/>
        </w:rPr>
        <w:t xml:space="preserve">按：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，国务院办公厅《内部情况通报》第</w:t>
      </w:r>
      <w:r>
        <w:rPr>
          <w:rFonts w:eastAsia="仿宋" w:cs="仿宋" w:ascii="仿宋" w:hAnsi="仿宋"/>
          <w:sz w:val="24"/>
          <w:szCs w:val="24"/>
        </w:rPr>
        <w:t>240</w:t>
      </w:r>
      <w:r>
        <w:rPr>
          <w:rFonts w:ascii="仿宋" w:hAnsi="仿宋" w:cs="仿宋" w:eastAsia="仿宋"/>
          <w:sz w:val="24"/>
          <w:szCs w:val="24"/>
        </w:rPr>
        <w:t>期刊发了刘延东副总理在浙江省医改工作座谈会上讲话。省政府高度重视，贺旻副省长批示“请卫计委牵头落实，并结合辽宁实际提出落实意见”。请省深化医药卫生体制改革领导小组成员单位认真学习领会，抓好贯彻落实。</w:t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" w:cs="仿宋" w:ascii="仿宋" w:hAnsi="仿宋"/>
          <w:w w:val="90"/>
          <w:sz w:val="24"/>
          <w:szCs w:val="24"/>
        </w:rPr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ascii="仿宋" w:hAnsi="仿宋" w:cs="仿宋" w:eastAsia="仿宋"/>
          <w:b/>
          <w:w w:val="90"/>
          <w:sz w:val="24"/>
          <w:szCs w:val="24"/>
        </w:rPr>
        <w:t>学习贯彻党的十八届五中全会精神</w:t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ascii="仿宋" w:hAnsi="仿宋" w:cs="仿宋" w:eastAsia="仿宋"/>
          <w:b/>
          <w:w w:val="90"/>
          <w:sz w:val="24"/>
          <w:szCs w:val="24"/>
        </w:rPr>
        <w:t>加快推进健康中国建设</w:t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eastAsia="仿宋" w:cs="仿宋" w:ascii="仿宋" w:hAnsi="仿宋"/>
          <w:b/>
          <w:w w:val="90"/>
          <w:sz w:val="24"/>
          <w:szCs w:val="24"/>
        </w:rPr>
        <w:t xml:space="preserve">                ——</w:t>
      </w:r>
      <w:r>
        <w:rPr>
          <w:rFonts w:ascii="仿宋" w:hAnsi="仿宋" w:cs="仿宋" w:eastAsia="仿宋"/>
          <w:b/>
          <w:w w:val="90"/>
          <w:sz w:val="24"/>
          <w:szCs w:val="24"/>
        </w:rPr>
        <w:t>刘延东副总理在浙江省医改工作座谈会上的讲话</w:t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ascii="仿宋" w:hAnsi="仿宋" w:cs="仿宋" w:eastAsia="仿宋"/>
          <w:b/>
          <w:w w:val="90"/>
          <w:sz w:val="24"/>
          <w:szCs w:val="24"/>
        </w:rPr>
        <w:t>（</w:t>
      </w:r>
      <w:r>
        <w:rPr>
          <w:rFonts w:eastAsia="仿宋" w:cs="仿宋" w:ascii="仿宋" w:hAnsi="仿宋"/>
          <w:b/>
          <w:w w:val="90"/>
          <w:sz w:val="24"/>
          <w:szCs w:val="24"/>
        </w:rPr>
        <w:t>2015</w:t>
      </w:r>
      <w:r>
        <w:rPr>
          <w:rFonts w:ascii="仿宋" w:hAnsi="仿宋" w:cs="仿宋" w:eastAsia="仿宋"/>
          <w:b/>
          <w:w w:val="90"/>
          <w:sz w:val="24"/>
          <w:szCs w:val="24"/>
        </w:rPr>
        <w:t>年</w:t>
      </w:r>
      <w:r>
        <w:rPr>
          <w:rFonts w:eastAsia="仿宋" w:cs="仿宋" w:ascii="仿宋" w:hAnsi="仿宋"/>
          <w:b/>
          <w:w w:val="90"/>
          <w:sz w:val="24"/>
          <w:szCs w:val="24"/>
        </w:rPr>
        <w:t>11</w:t>
      </w:r>
      <w:r>
        <w:rPr>
          <w:rFonts w:ascii="仿宋" w:hAnsi="仿宋" w:cs="仿宋" w:eastAsia="仿宋"/>
          <w:b/>
          <w:w w:val="90"/>
          <w:sz w:val="24"/>
          <w:szCs w:val="24"/>
        </w:rPr>
        <w:t>月</w:t>
      </w:r>
      <w:r>
        <w:rPr>
          <w:rFonts w:eastAsia="仿宋" w:cs="仿宋" w:ascii="仿宋" w:hAnsi="仿宋"/>
          <w:b/>
          <w:w w:val="90"/>
          <w:sz w:val="24"/>
          <w:szCs w:val="24"/>
        </w:rPr>
        <w:t>5</w:t>
      </w:r>
      <w:r>
        <w:rPr>
          <w:rFonts w:ascii="仿宋" w:hAnsi="仿宋" w:cs="仿宋" w:eastAsia="仿宋"/>
          <w:b/>
          <w:w w:val="90"/>
          <w:sz w:val="24"/>
          <w:szCs w:val="24"/>
        </w:rPr>
        <w:t>日）</w:t>
      </w:r>
    </w:p>
    <w:p>
      <w:pPr>
        <w:pStyle w:val="Normal"/>
        <w:spacing w:lineRule="exact" w:line="680"/>
        <w:ind w:left="312" w:hanging="0"/>
        <w:jc w:val="center"/>
        <w:rPr>
          <w:rFonts w:ascii="仿宋" w:hAnsi="仿宋" w:eastAsia="仿宋" w:cs="仿宋"/>
          <w:b/>
          <w:b/>
          <w:w w:val="90"/>
          <w:sz w:val="24"/>
          <w:szCs w:val="24"/>
        </w:rPr>
      </w:pPr>
      <w:r>
        <w:rPr>
          <w:rFonts w:eastAsia="仿宋" w:cs="仿宋" w:ascii="仿宋" w:hAnsi="仿宋"/>
          <w:b/>
          <w:w w:val="90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党的十八届五中全会刚刚胜利闭幕，全会审议通过的《中共中央关于制定国民经济和社会发展第十三个五年规划的建议》，对全面建成小康社会作了重要战略部署，是指导今后五年我国经济社会发展的行动指南，全会明确提出推进健康中国建设，并对深化医改、建立中国特色基本医疗卫生制度作出部署安排，提出了新的更高要求。当前和今后一个阶段，贯彻落实十八届全会精神，是医疗卫生战线必须认真抓好的重要政治任务。</w:t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会刚刚结束，我们首站来到浙江开展医改专题调研，主要任务就是贯彻落实五中全会精神，就加快推进医药卫生事业改革发展与地方同志交流看法、听取意见。今天上午，我和有关部门负责同志实地考察了杭州市余杭区人民医院、凯旋街道社区卫生中心、浙江省药械采购中心。下午邀请浙江省及杭州市相关部门、医疗卫生机构、医务人员和药企代表座谈，就深化医改进一步向大家问计询策。刚才，浙江省省长李强汇报了全省医改情况，其他同志都作了很好的发言，听后很受启发，请国务院医改办会同有关部门在下一步工作中认真研究吸收。下面，我讲几点意见。</w:t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深化医改扎实推进，取得明显成效</w:t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前一阶段，国务院医改办、卫生计生委对各地医改工作组织开展了督查调研。我也到各地考察调研，听取综合医改试点省等工作汇报。综合各方面情况看，新一轮医改特别是党的十八大以来，在党中央、国务院的坚强领导下，各地区、各有关部门通力合作，攻坚克难，扎实推动，医改取得了新的进展和成效。一是公立医院综合改革稳步推进。县级公立医院综合改革全面推开，城市公立医院综合改革国家试点城市扩大到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个，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个省份出台了新一轮药品采购实施方案，各地围绕破除以药补医、创新体制机制、调动医务人员积极性等开展了形式多样的探索创新。二是全民医保体系加快健全。基本医保覆盖率稳定在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以上，城镇居民医保和新农合人均政府补助标准提高到</w:t>
      </w:r>
      <w:r>
        <w:rPr>
          <w:rFonts w:eastAsia="仿宋" w:cs="仿宋" w:ascii="仿宋" w:hAnsi="仿宋"/>
          <w:sz w:val="24"/>
          <w:szCs w:val="24"/>
        </w:rPr>
        <w:t>380</w:t>
      </w:r>
      <w:r>
        <w:rPr>
          <w:rFonts w:ascii="仿宋" w:hAnsi="仿宋" w:cs="仿宋" w:eastAsia="仿宋"/>
          <w:sz w:val="24"/>
          <w:szCs w:val="24"/>
        </w:rPr>
        <w:t>元，城乡居民大病保险全面推开，基本医疗保障水平明显提升。医保支付方式改革普遍开展，异地就医结算加快推进，鼓励引导商业健康保险参与基本医保经办力度加大，基本医保管理服务水平稳步提高。三是分级诊疗制度有序实施。国家层面加强制度设计，明确了分级诊疗的总体思路和制度框架，推动引导地方以提高基层服务能力为重点，以常见病、多发病、慢性病为突破口，加快完善分级诊疗服务网络、运行机制和激励机制。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个省份和试点城市出台了分级诊疗试点方案，全国超过一半的县（市、区）开展了基层首诊责任制试点，县域内就诊率达到</w:t>
      </w:r>
      <w:r>
        <w:rPr>
          <w:rFonts w:eastAsia="仿宋" w:cs="仿宋" w:ascii="仿宋" w:hAnsi="仿宋"/>
          <w:sz w:val="24"/>
          <w:szCs w:val="24"/>
        </w:rPr>
        <w:t>85%</w:t>
      </w:r>
      <w:r>
        <w:rPr>
          <w:rFonts w:ascii="仿宋" w:hAnsi="仿宋" w:cs="仿宋" w:eastAsia="仿宋"/>
          <w:sz w:val="24"/>
          <w:szCs w:val="24"/>
        </w:rPr>
        <w:t>以上。四是基本医药制度和基层运行新机制得到巩固完善。基本药物制度逐步完善，基层医疗卫生机构管理、补偿、人事分配等综合改革持续深化，基层医改成果不断巩固扩大。</w:t>
      </w:r>
      <w:r>
        <w:rPr>
          <w:rFonts w:eastAsia="仿宋" w:cs="仿宋" w:ascii="仿宋" w:hAnsi="仿宋"/>
          <w:sz w:val="24"/>
          <w:szCs w:val="24"/>
        </w:rPr>
        <w:t>1644</w:t>
      </w:r>
      <w:r>
        <w:rPr>
          <w:rFonts w:ascii="仿宋" w:hAnsi="仿宋" w:cs="仿宋" w:eastAsia="仿宋"/>
          <w:sz w:val="24"/>
          <w:szCs w:val="24"/>
        </w:rPr>
        <w:t>家城市三级医院与</w:t>
      </w:r>
      <w:r>
        <w:rPr>
          <w:rFonts w:eastAsia="仿宋" w:cs="仿宋" w:ascii="仿宋" w:hAnsi="仿宋"/>
          <w:sz w:val="24"/>
          <w:szCs w:val="24"/>
        </w:rPr>
        <w:t>3849</w:t>
      </w:r>
      <w:r>
        <w:rPr>
          <w:rFonts w:ascii="仿宋" w:hAnsi="仿宋" w:cs="仿宋" w:eastAsia="仿宋"/>
          <w:sz w:val="24"/>
          <w:szCs w:val="24"/>
        </w:rPr>
        <w:t>家县级医院建立了对口支援关系，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万名城市医院医生到县乡医疗机构执业，推动了优质医疗资源下沉。五是多元办医格局初步形成。鼓励社会力量投向资源稀缺及满足多元需求服务领域，社会办医的政策环境进一步优化。全国非公立医疗卫生机构已达</w:t>
      </w:r>
      <w:r>
        <w:rPr>
          <w:rFonts w:eastAsia="仿宋" w:cs="仿宋" w:ascii="仿宋" w:hAnsi="仿宋"/>
          <w:sz w:val="24"/>
          <w:szCs w:val="24"/>
        </w:rPr>
        <w:t>43.9</w:t>
      </w:r>
      <w:r>
        <w:rPr>
          <w:rFonts w:ascii="仿宋" w:hAnsi="仿宋" w:cs="仿宋" w:eastAsia="仿宋"/>
          <w:sz w:val="24"/>
          <w:szCs w:val="24"/>
        </w:rPr>
        <w:t>万所，占全国医疗卫生机构总数的</w:t>
      </w:r>
      <w:r>
        <w:rPr>
          <w:rFonts w:eastAsia="仿宋" w:cs="仿宋" w:ascii="仿宋" w:hAnsi="仿宋"/>
          <w:sz w:val="24"/>
          <w:szCs w:val="24"/>
        </w:rPr>
        <w:t>45%</w:t>
      </w:r>
      <w:r>
        <w:rPr>
          <w:rFonts w:ascii="仿宋" w:hAnsi="仿宋" w:cs="仿宋" w:eastAsia="仿宋"/>
          <w:sz w:val="24"/>
          <w:szCs w:val="24"/>
        </w:rPr>
        <w:t>，诊疗人次占比达到</w:t>
      </w:r>
      <w:r>
        <w:rPr>
          <w:rFonts w:eastAsia="仿宋" w:cs="仿宋" w:ascii="仿宋" w:hAnsi="仿宋"/>
          <w:sz w:val="24"/>
          <w:szCs w:val="24"/>
        </w:rPr>
        <w:t>22.1%</w:t>
      </w:r>
      <w:r>
        <w:rPr>
          <w:rFonts w:ascii="仿宋" w:hAnsi="仿宋" w:cs="仿宋" w:eastAsia="仿宋"/>
          <w:sz w:val="24"/>
          <w:szCs w:val="24"/>
        </w:rPr>
        <w:t>。民营医院床位数占比达到</w:t>
      </w:r>
      <w:r>
        <w:rPr>
          <w:rFonts w:eastAsia="仿宋" w:cs="仿宋" w:ascii="仿宋" w:hAnsi="仿宋"/>
          <w:sz w:val="24"/>
          <w:szCs w:val="24"/>
        </w:rPr>
        <w:t>17.6%</w:t>
      </w:r>
      <w:r>
        <w:rPr>
          <w:rFonts w:ascii="仿宋" w:hAnsi="仿宋" w:cs="仿宋" w:eastAsia="仿宋"/>
          <w:sz w:val="24"/>
          <w:szCs w:val="24"/>
        </w:rPr>
        <w:t>。六是各项配套改革统筹推进。人均基本公共卫生服务经费标准提高到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元，基本和重大公共卫生服务项目惠及千家万户。同时，医教协同深化临床医学人才培养改革，医学人才培养逐步迈入标准化、规范化轨道。截至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底，已多渠道培养全科医生</w:t>
      </w:r>
      <w:r>
        <w:rPr>
          <w:rFonts w:eastAsia="仿宋" w:cs="仿宋" w:ascii="仿宋" w:hAnsi="仿宋"/>
          <w:sz w:val="24"/>
          <w:szCs w:val="24"/>
        </w:rPr>
        <w:t>17.3</w:t>
      </w:r>
      <w:r>
        <w:rPr>
          <w:rFonts w:ascii="仿宋" w:hAnsi="仿宋" w:cs="仿宋" w:eastAsia="仿宋"/>
          <w:sz w:val="24"/>
          <w:szCs w:val="24"/>
        </w:rPr>
        <w:t>万名，招收了规范化培训住院医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万余名。经过不懈努力，我国基本医疗卫生制度建设取得积极进展，基本医疗卫生服务的公平性、可及性进一步提升，人均预期寿命提高到</w:t>
      </w:r>
      <w:r>
        <w:rPr>
          <w:rFonts w:eastAsia="仿宋" w:cs="仿宋" w:ascii="仿宋" w:hAnsi="仿宋"/>
          <w:sz w:val="24"/>
          <w:szCs w:val="24"/>
        </w:rPr>
        <w:t>75</w:t>
      </w:r>
      <w:r>
        <w:rPr>
          <w:rFonts w:ascii="仿宋" w:hAnsi="仿宋" w:cs="仿宋" w:eastAsia="仿宋"/>
          <w:sz w:val="24"/>
          <w:szCs w:val="24"/>
        </w:rPr>
        <w:t>岁左右，个人卫生支出占比下降至</w:t>
      </w:r>
      <w:r>
        <w:rPr>
          <w:rFonts w:eastAsia="仿宋" w:cs="仿宋" w:ascii="仿宋" w:hAnsi="仿宋"/>
          <w:sz w:val="24"/>
          <w:szCs w:val="24"/>
        </w:rPr>
        <w:t>31.99%</w:t>
      </w:r>
      <w:r>
        <w:rPr>
          <w:rFonts w:ascii="仿宋" w:hAnsi="仿宋" w:cs="仿宋" w:eastAsia="仿宋"/>
          <w:sz w:val="24"/>
          <w:szCs w:val="24"/>
        </w:rPr>
        <w:t>，有力地保障和改善了民生，促进了经济社会发展。</w:t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是我国东部沿海经济发达省份，素有思想解放、开拓创新、敢为人先的传统。近年来，浙江省按照党中央、国务院部署要求，加快建设卫生、文化、科教人才强省，特别是新一轮医改以来，聚焦重点难点稳步推进医改，取得了可喜成绩。在推进公立医院改革方面，县级公立医院、城市公立医院综合改革分别于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实现全省全覆盖，走在了全国前列。在促进医疗卫生服务重心下移方面，推进“双下沉、两提升”工程，借力城市优质医疗资源补基层短板，提升基层管理和服务能力，县域内就诊率提高了近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百分点。在建设分级诊疗制度方面，通过实施责任医生规范签约、差别化医保支付、分级设定医疗服务价格等措施，积极推进分级诊疗试点，努力为居民打造“健康守门人”。在鼓励引导社会办医方面，探索通过政府和社会资本合作（</w:t>
      </w:r>
      <w:r>
        <w:rPr>
          <w:rFonts w:eastAsia="仿宋" w:cs="仿宋" w:ascii="仿宋" w:hAnsi="仿宋"/>
          <w:sz w:val="24"/>
          <w:szCs w:val="24"/>
        </w:rPr>
        <w:t>PPP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等措施，推动项目落地，并从医疗服务逐步拓展到康复、肿瘤、儿科、医养结合等多领域。在加强医药卫生信息化建设方面，初步实现区域医疗卫生机构间的互联互通和业务协同，提升了医疗服务和医保管理水平，部分医院诊间结算率达到</w:t>
      </w:r>
      <w:r>
        <w:rPr>
          <w:rFonts w:eastAsia="仿宋" w:cs="仿宋" w:ascii="仿宋" w:hAnsi="仿宋"/>
          <w:sz w:val="24"/>
          <w:szCs w:val="24"/>
        </w:rPr>
        <w:t>60%</w:t>
      </w:r>
      <w:r>
        <w:rPr>
          <w:rFonts w:ascii="仿宋" w:hAnsi="仿宋" w:cs="仿宋" w:eastAsia="仿宋"/>
          <w:sz w:val="24"/>
          <w:szCs w:val="24"/>
        </w:rPr>
        <w:t>以上，受到群众欢迎和好评。总的看，浙江省医改工作起步早、措施实，积累了不少好的经验做法。希望你们再接再厉，探索更多可复制推广的经验，为全国医改作出贡献。</w:t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肯定成绩的同时，也要清醒看到，随着医改向纵深发展，体制性机制性矛盾日益突出，新情况、新问题、新挑战不断涌现。比如，大医院无序扩张的势头尚未得到遏制，对基层医疗的“虹吸”现象突出；由于优质医疗资源分布不均，群众对基层医疗卫生机构服务能力不够信任，分级诊疗推进困难，签约服务率偏低；“玻璃门”、“弹簧门”等政策障碍制约社会办医的发展；等等。我们要正视面临的困难和挑战，自觉树立责任意识，保持改革定力，进一步增强破解难题和挑战，自觉树立责任意识，保持改革定力，进一步增强破解难题、深化改革的能力和勇气，坚决打好深化医改这场攻坚战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、准确把握深化医改面临的新形势新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医改是公认的世界性难题和复杂的系统工程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既关乎重大民</w:t>
      </w:r>
      <w:r>
        <w:rPr>
          <w:rFonts w:ascii="仿宋" w:hAnsi="仿宋" w:cs="仿宋" w:eastAsia="仿宋"/>
          <w:sz w:val="24"/>
          <w:szCs w:val="24"/>
        </w:rPr>
        <w:t>生，也事关经济和社会发展，同其他改革相比，医改各项措施相互间的影响、推动、制约作用尤为明显。随着我国经济发展进入新常态、社会事业发展进入新阶段，医改也进入深水区和攻坚期。只有准确把握深化医改面临的新形势，找准牵一发而动全身的重点领域和关健环节，才能最大范围地凝聚改革力量</w:t>
      </w:r>
      <w:r>
        <w:rPr>
          <w:rFonts w:ascii="仿宋" w:hAnsi="仿宋" w:cs="仿宋" w:eastAsia="仿宋"/>
          <w:sz w:val="24"/>
          <w:szCs w:val="24"/>
        </w:rPr>
        <w:t>，最大程度地增强改</w:t>
      </w:r>
      <w:r>
        <w:rPr>
          <w:rFonts w:ascii="仿宋" w:hAnsi="仿宋" w:cs="仿宋" w:eastAsia="仿宋"/>
          <w:sz w:val="24"/>
          <w:szCs w:val="24"/>
        </w:rPr>
        <w:t>革信心，最大限度地释放改革红利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首先，全面建成小康社会进入决胜阶段对深化医改提出了</w:t>
      </w:r>
      <w:r>
        <w:rPr>
          <w:rFonts w:ascii="仿宋" w:hAnsi="仿宋" w:cs="仿宋" w:eastAsia="仿宋"/>
          <w:sz w:val="24"/>
          <w:szCs w:val="24"/>
        </w:rPr>
        <w:t>新要求。“十三五”时期是全面建成小康社会的决胜阶段。十八届五中全会强调，必须坚持发展为了人民、发展依靠人民、发展成果由人民共享，作出更有效的制度安排，使全体人民在共建共享发展中有更多获得感。全民健康是全面小康的重要内容之一，没有全民健康，就没有全面小康。发展好人民满意的医药卫生事业，实现到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人人享有基本医疗卫生服务，是保障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民生、使人民共享发展成果的重要体现。我们要进一步增强使命感和紧迫感，加快推进医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打造健康中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为全面建成小康社会提供有力健康</w:t>
      </w:r>
      <w:r>
        <w:rPr>
          <w:rFonts w:ascii="仿宋" w:hAnsi="仿宋" w:cs="仿宋" w:eastAsia="仿宋"/>
          <w:sz w:val="24"/>
          <w:szCs w:val="24"/>
        </w:rPr>
        <w:t>保障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次，经济发展进入新常态对深化医改提出了新课题。我国</w:t>
      </w:r>
      <w:r>
        <w:rPr>
          <w:rFonts w:ascii="仿宋" w:hAnsi="仿宋" w:cs="仿宋" w:eastAsia="仿宋"/>
          <w:sz w:val="24"/>
          <w:szCs w:val="24"/>
        </w:rPr>
        <w:t>经济发展进入新常态，经济下行压力加大，正处于发展转型、新旧动能转换时期。为有效应对新常态，国务院部署打造大众创业、万众创新和增加公共产品、公共服务“双引擎”。这就要求既要调整财政支出结构，调动社会力量</w:t>
      </w:r>
      <w:r>
        <w:rPr>
          <w:rFonts w:ascii="仿宋" w:hAnsi="仿宋" w:cs="仿宋" w:eastAsia="仿宋"/>
          <w:sz w:val="24"/>
          <w:szCs w:val="24"/>
        </w:rPr>
        <w:t>参与，增加公共服务总体供给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更要</w:t>
      </w:r>
      <w:r>
        <w:rPr>
          <w:rFonts w:ascii="仿宋" w:hAnsi="仿宋" w:cs="仿宋" w:eastAsia="仿宋"/>
          <w:sz w:val="24"/>
          <w:szCs w:val="24"/>
        </w:rPr>
        <w:t>加快深化改革，向改革要红利，通过改革寻求和拓展发展空间。医药卫生和健康服务业涉及面广、市场潜力大、社会参与性强，在促进经济和社会事业发展方面大有可为。要按照稳促调惠的总体要求，进一步挖掘和释放消费潜力，促进健康服务业发展，助力经济提质增效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，医改进入攻坚期对深化改革提出了新挑战。经过前几</w:t>
      </w:r>
      <w:r>
        <w:rPr>
          <w:rFonts w:ascii="仿宋" w:hAnsi="仿宋" w:cs="仿宋" w:eastAsia="仿宋"/>
          <w:sz w:val="24"/>
          <w:szCs w:val="24"/>
        </w:rPr>
        <w:t>年的努力，医药卫生领域各项重点改革渐次推进，取得明显进展，为进一步深化改革莫定了坚实基础。当前，医改正由试点探索、单项突破向系统配套、全面推进发展，到了爬坡过坎的关健阶段，面临不少难啃的硬骨头。必须以更大的决心和勇气推动医改，努力在重点领域和关键环节取得实质性突破，到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形成比较成熟</w:t>
      </w:r>
      <w:r>
        <w:rPr>
          <w:rFonts w:ascii="仿宋" w:hAnsi="仿宋" w:cs="仿宋" w:eastAsia="仿宋"/>
          <w:sz w:val="24"/>
          <w:szCs w:val="24"/>
        </w:rPr>
        <w:t>定型的制度体系，使医药卫生治理体系和治理能力现代化取得重大进展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面对新形势新任务，必须用新的发展理念引领推动医改实践。</w:t>
      </w:r>
      <w:r>
        <w:rPr>
          <w:rFonts w:ascii="仿宋" w:hAnsi="仿宋" w:cs="仿宋" w:eastAsia="仿宋"/>
          <w:sz w:val="24"/>
          <w:szCs w:val="24"/>
        </w:rPr>
        <w:t>党的十八届五中全会明确提出，实现发展新目标，必须牢固树立并切实贯彻创新、协调、绿色、开放、共享的发展理念。这五大发展理念集中体现了今后五年乃至更长时期我国的发展思路、方向和着力点，是我们党对发展的理论创新。深化医改，建立中国特色的基本医疗卫生制度，必须自觉贯彻落实新的发展理念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要创新推动医改。创新是引领发展的第一动力。随着医改</w:t>
      </w:r>
      <w:r>
        <w:rPr>
          <w:rFonts w:ascii="仿宋" w:hAnsi="仿宋" w:cs="仿宋" w:eastAsia="仿宋"/>
          <w:sz w:val="24"/>
          <w:szCs w:val="24"/>
        </w:rPr>
        <w:t>进入深水区，传统的思路和办法已难以适应新的情况，必须通过创新激发形成新的活力和动力。比如，城乡居民大病保险制度就是一项重大制度创新，通过从基本医保基金中划出一定比例或额度作为大病保险资金、购买商业保险服务的方式，打通基本医保与商业保险的通道，放大了全民医保的保障效应。深化医改要把改革的基点放在创新上，把创新摆在核心位置，通过体制机制创新释放改革红利，保障健康中国目标的实现。</w:t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要协调推动医改。协调是持续健康发展的内在要求。医改</w:t>
      </w:r>
      <w:r>
        <w:rPr>
          <w:rFonts w:ascii="仿宋" w:hAnsi="仿宋" w:cs="仿宋" w:eastAsia="仿宋"/>
          <w:sz w:val="24"/>
          <w:szCs w:val="24"/>
        </w:rPr>
        <w:t>是贯穿经济杜会领域的一项综合改革，从大的方面看，要主动适应经济发展新常态，与经济、社会和民生等领城改革发展相协调，统筹研究和实施好医改各项重大政策。从医药卫生事业发展看，要调整优化医疗卫生资源布局，建设完善好分级诊疗体系，推动城乡、区域卫生协调发展。从医改工作本身看，单兵突进很容易形成洼地效应，或是按下葫芦浮起瓢，必须加强统筹协调，实现医疗、医保、医药三医联动改革，形成政策叠加效应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要绿色推动医改。绿色是永续发展的必要条件。对医改来</w:t>
      </w:r>
      <w:r>
        <w:rPr>
          <w:rFonts w:ascii="仿宋" w:hAnsi="仿宋" w:cs="仿宋" w:eastAsia="仿宋"/>
          <w:sz w:val="24"/>
          <w:szCs w:val="24"/>
        </w:rPr>
        <w:t>说，实现绿色发展，就要坚持预防为主，大力推进公共卫生工作，加强健康教育，倡导健康生活方式，提高全民健康素质，努力把疾病遏制在萌芽状态，让群众少生病。比如，一些媒体播出的《养生堂》、《生命缘》等节目，把健康理念、医务人员的辛勤工作、医疗技术的复杂性和局限性介绍给广大观众，引导大家科学认知，深受百姓喜爱。再如，中国传统医学的理念就是“治未病”，方法简便，价格低廉，应当大力扶持推广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要开放推动医改。开放是国家繁荣发展的必由之路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疾病</w:t>
      </w:r>
      <w:r>
        <w:rPr>
          <w:rFonts w:ascii="仿宋" w:hAnsi="仿宋" w:cs="仿宋" w:eastAsia="仿宋"/>
          <w:sz w:val="24"/>
          <w:szCs w:val="24"/>
        </w:rPr>
        <w:t>是人类的共同威胁，需要国际杜会携手应对。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西非地区爆</w:t>
      </w:r>
      <w:r>
        <w:rPr>
          <w:rFonts w:ascii="仿宋" w:hAnsi="仿宋" w:cs="仿宋" w:eastAsia="仿宋"/>
          <w:sz w:val="24"/>
          <w:szCs w:val="24"/>
        </w:rPr>
        <w:t>发埃博拉出血热疫情，中国政府与国际社会一道合力援非抗疫，有效遏制了疫情蔓延。联合国</w:t>
      </w:r>
      <w:r>
        <w:rPr>
          <w:rFonts w:eastAsia="仿宋" w:cs="仿宋" w:ascii="仿宋" w:hAnsi="仿宋"/>
          <w:sz w:val="24"/>
          <w:szCs w:val="24"/>
        </w:rPr>
        <w:t>2030</w:t>
      </w:r>
      <w:r>
        <w:rPr>
          <w:rFonts w:ascii="仿宋" w:hAnsi="仿宋" w:cs="仿宋" w:eastAsia="仿宋"/>
          <w:sz w:val="24"/>
          <w:szCs w:val="24"/>
        </w:rPr>
        <w:t>年可持续发展议程特别强调，要</w:t>
      </w:r>
      <w:r>
        <w:rPr>
          <w:rFonts w:ascii="仿宋" w:hAnsi="仿宋" w:cs="仿宋" w:eastAsia="仿宋"/>
          <w:sz w:val="24"/>
          <w:szCs w:val="24"/>
        </w:rPr>
        <w:t>加强全球卫生合作，共同应对重大疾病挑战。在习近平总书记和李克强总理亲自推动下，财政部、人力资源社会保障部、卫生计生委与世界银行、世界卫生组织建立了“三方五家”合作机制，为中国医改建言献策，同时也把中国改革经验介绍给其他国家。这些成功范例，充分表明了加强卫生国际合作的重要性。深化医改，要进一步加强疾病防控、政策制定、科学研究、人才培养等各方面国际合作，深化人文交流，实现互利共赢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要共享推动医改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共享是中国特色社会主义的本质要求。</w:t>
      </w:r>
      <w:r>
        <w:rPr>
          <w:rFonts w:ascii="仿宋" w:hAnsi="仿宋" w:cs="仿宋" w:eastAsia="仿宋"/>
          <w:sz w:val="24"/>
          <w:szCs w:val="24"/>
        </w:rPr>
        <w:t>医改是重大民生工程，关系千家万户的切身利益。</w:t>
      </w:r>
      <w:r>
        <w:rPr>
          <w:rFonts w:ascii="仿宋" w:hAnsi="仿宋" w:cs="仿宋" w:eastAsia="仿宋"/>
          <w:sz w:val="24"/>
          <w:szCs w:val="24"/>
        </w:rPr>
        <w:t>要坚持把基本</w:t>
      </w:r>
      <w:r>
        <w:rPr>
          <w:rFonts w:ascii="仿宋" w:hAnsi="仿宋" w:cs="仿宋" w:eastAsia="仿宋"/>
          <w:sz w:val="24"/>
          <w:szCs w:val="24"/>
        </w:rPr>
        <w:t>医疗卫生制度作为公共产品向全民提供的核心理念，着力保基本、兜底线、补短板，加强基本医疗保障制度建设，努力增加和完善医疗卫生服务供给，让人民群众共同享有改革带来的实惠，避免因病致贫返贫，促进社会公平正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扎实做好医改各项</w:t>
      </w:r>
      <w:r>
        <w:rPr>
          <w:rFonts w:ascii="仿宋" w:hAnsi="仿宋" w:cs="仿宋" w:eastAsia="仿宋"/>
          <w:sz w:val="24"/>
          <w:szCs w:val="24"/>
        </w:rPr>
        <w:t>重</w:t>
      </w:r>
      <w:r>
        <w:rPr>
          <w:rFonts w:ascii="仿宋" w:hAnsi="仿宋" w:cs="仿宋" w:eastAsia="仿宋"/>
          <w:sz w:val="24"/>
          <w:szCs w:val="24"/>
        </w:rPr>
        <w:t>点工作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4"/>
          <w:szCs w:val="24"/>
        </w:rPr>
        <w:t>深化医改是党中央、国务院重大决策部署，是贯彻落实“四个</w:t>
      </w:r>
      <w:r>
        <w:rPr>
          <w:rFonts w:ascii="仿宋" w:hAnsi="仿宋" w:cs="仿宋" w:eastAsia="仿宋"/>
          <w:sz w:val="24"/>
          <w:szCs w:val="24"/>
        </w:rPr>
        <w:t>全面”战略布局的具体实践。各地区、各有关部门要深入贯彻党的十八届五中全会精神，以新的发展理念为指引，以打造健康中国为目标，以制度建设为保障，以强基层为重点，协调推进医疗、医保、医药联动改革，努力解决群众看病难、看病贵问题，不断提高人民健康水平。重点抓好以下几个方面工作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着力推进分级诊疗制度建设。实施分级诊疗是从根本上</w:t>
      </w:r>
      <w:r>
        <w:rPr>
          <w:rFonts w:ascii="仿宋" w:hAnsi="仿宋" w:cs="仿宋" w:eastAsia="仿宋"/>
          <w:sz w:val="24"/>
          <w:szCs w:val="24"/>
        </w:rPr>
        <w:t>缓解看病难、看病贵问题的一项基础性制度设计，</w:t>
      </w:r>
      <w:r>
        <w:rPr>
          <w:rFonts w:ascii="仿宋" w:hAnsi="仿宋" w:cs="仿宋" w:eastAsia="仿宋"/>
          <w:sz w:val="24"/>
          <w:szCs w:val="24"/>
        </w:rPr>
        <w:t>事关医改成</w:t>
      </w:r>
      <w:r>
        <w:rPr>
          <w:rFonts w:ascii="仿宋" w:hAnsi="仿宋" w:cs="仿宋" w:eastAsia="仿宋"/>
          <w:sz w:val="24"/>
          <w:szCs w:val="24"/>
        </w:rPr>
        <w:t>败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从各方面探索情况看，推进这项工作应着重把握好两点，即患者是中心、医务人员是关键。一方面，坚持以人为本、以服务为导向，综合运用签约服务、医保和价格调控、便民惠民等措施，让城乡居民切实感受到基层首诊的好处，引导他们转变就医观念，逐步认可、参与和支持分级诊疗。许多群众看病都希望到大医院，找最好的医生，如果不搞分级诊疗，引导他们合理有序就医，大医院扩建再多病床都不够用。另一方面，要推进全科医生、家庭医生等基层医疗卫生人才队伍建设，探索建立符合医疗行业特点的人事薪酬制度，促进医疗资源向基层、农村流动，调动基层医务人员的积极性，引导他们变“要我干”为“我要干”，以更好的服务将患者留在基层。当然，分级诊疗涉及多方利益和群众行为习惯的调整，不可能一蹴而就，我们要咬定青山不放松，接力抓下去。起步阶段，可本着群众自愿、积极稳妥原则，逐步扩大签约覆盖率，提高基层就诊比例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是着力建立现代医院管理制度。公立医院综合改革是医改</w:t>
      </w:r>
      <w:r>
        <w:rPr>
          <w:rFonts w:ascii="仿宋" w:hAnsi="仿宋" w:cs="仿宋" w:eastAsia="仿宋"/>
          <w:sz w:val="24"/>
          <w:szCs w:val="24"/>
        </w:rPr>
        <w:t>的重头戏，也是推动医改转型升级的重要风向标。有地方反映，取消药品加成后，</w:t>
      </w:r>
      <w:r>
        <w:rPr>
          <w:rFonts w:ascii="仿宋" w:hAnsi="仿宋" w:cs="仿宋" w:eastAsia="仿宋"/>
          <w:sz w:val="24"/>
          <w:szCs w:val="24"/>
        </w:rPr>
        <w:t>如果不采取综合补偿措施，可能会影响医院的正常</w:t>
      </w:r>
      <w:r>
        <w:rPr>
          <w:rFonts w:ascii="仿宋" w:hAnsi="仿宋" w:cs="仿宋" w:eastAsia="仿宋"/>
          <w:sz w:val="24"/>
          <w:szCs w:val="24"/>
        </w:rPr>
        <w:t>运转。因此，我们要综合推进补偿机制改革，既要加大财政投入，也要积极推进医疗服务价格调整和医保支付方式改革，建立起科学合理的补偿机制。当然，公立医院综合改革不只限于医药分开，最终目标是建立现代医院管理制度。党的十八届三中全会已对此作出部署，五中全会进一步明确了要求，不少地方作了积极探索，但目前整体进展并不平衡，改革的思路还有待明晰和细化。下一步，要围绕坚持公益性和保障高效率，加快完善医院管理、人事薪酬、内部运行等体制机制，推进建立现代医院管理制度。卫生计生委要会同有关部门结合国情进行系统研究，提出可操作的具体办法，各地也要加大探索力度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是着力完善药品供应</w:t>
      </w:r>
      <w:r>
        <w:rPr>
          <w:rFonts w:ascii="仿宋" w:hAnsi="仿宋" w:cs="仿宋" w:eastAsia="仿宋"/>
          <w:sz w:val="24"/>
          <w:szCs w:val="24"/>
        </w:rPr>
        <w:t>保障</w:t>
      </w:r>
      <w:r>
        <w:rPr>
          <w:rFonts w:ascii="仿宋" w:hAnsi="仿宋" w:cs="仿宋" w:eastAsia="仿宋"/>
          <w:sz w:val="24"/>
          <w:szCs w:val="24"/>
        </w:rPr>
        <w:t>机制。完善药品采购是破除公立</w:t>
      </w:r>
      <w:r>
        <w:rPr>
          <w:rFonts w:ascii="仿宋" w:hAnsi="仿宋" w:cs="仿宋" w:eastAsia="仿宋"/>
          <w:sz w:val="24"/>
          <w:szCs w:val="24"/>
        </w:rPr>
        <w:t>医院逐利机制的重要环节，也是群众反映强烈、多方利益博弈的焦点问题。十八届五中全会明确要求健全药品供应保障机制，理顺药品价格。各地在这方面开展了不少探索，取得了一些经验，但有的地方药品采购价格仍有水分，有的招标采购工作不够规范，有的甚至出现了药品断供、药企不投标等情况。对这些问题，各有关地方和部门要及时研究应对之策。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初，国务院印发了完善公</w:t>
      </w:r>
      <w:r>
        <w:rPr>
          <w:rFonts w:ascii="仿宋" w:hAnsi="仿宋" w:cs="仿宋" w:eastAsia="仿宋"/>
          <w:sz w:val="24"/>
          <w:szCs w:val="24"/>
        </w:rPr>
        <w:t>立医院药品集中采购工作的指导文件，各地要结合实际抓好贯彻落实。总的思路是，坚持量</w:t>
      </w:r>
      <w:r>
        <w:rPr>
          <w:rFonts w:ascii="仿宋" w:hAnsi="仿宋" w:cs="仿宋" w:eastAsia="仿宋"/>
          <w:sz w:val="24"/>
          <w:szCs w:val="24"/>
        </w:rPr>
        <w:t>价挂钩、招采合一，发挥批</w:t>
      </w:r>
      <w:r>
        <w:rPr>
          <w:rFonts w:ascii="仿宋" w:hAnsi="仿宋" w:cs="仿宋" w:eastAsia="仿宋"/>
          <w:sz w:val="24"/>
          <w:szCs w:val="24"/>
        </w:rPr>
        <w:t>量</w:t>
      </w:r>
      <w:r>
        <w:rPr>
          <w:rFonts w:ascii="仿宋" w:hAnsi="仿宋" w:cs="仿宋" w:eastAsia="仿宋"/>
          <w:sz w:val="24"/>
          <w:szCs w:val="24"/>
        </w:rPr>
        <w:t>采购优势</w:t>
      </w:r>
      <w:r>
        <w:rPr>
          <w:rFonts w:ascii="仿宋" w:hAnsi="仿宋" w:cs="仿宋" w:eastAsia="仿宋"/>
          <w:sz w:val="24"/>
          <w:szCs w:val="24"/>
        </w:rPr>
        <w:t>，降低药品虚高价格，为调整医疗服务价格、改革医务人员薪酬制度等腾出空间。需要特别强调的是，要完善药品短缺监测预警和低价药品供应保障机制，切实保证临床用药的质量和供应。对一些地方探索医疗机构参与药品采购、药品采购与医保支付标准挂钩等做法，相关部门要加强跟踪研究。此外，我国药品生产企业数量多，流通环节也很多，如何适应经济发展新常态，用改革的方法、市场的方法推动药品生产流通企业兼并重组、做大做强，也要认真研究部署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</w:rPr>
        <w:t>着力健全全民医保体系。全民医保是中国特色基本医疗</w:t>
      </w:r>
      <w:r>
        <w:rPr>
          <w:rFonts w:ascii="仿宋" w:hAnsi="仿宋" w:cs="仿宋" w:eastAsia="仿宋"/>
          <w:sz w:val="24"/>
          <w:szCs w:val="24"/>
        </w:rPr>
        <w:t>卫生制度的墓础，直接关系群众对就医负担的感受。随着筹资水平的提高和支付能力的增强，医保在调节利益、引导行为等方面发挥着越来越重要的作用。要健全医疗保险稳定可持续筹资和报销比例调整机制，全面实施城乡居民大病保险制度，推进实现跨省异地安置</w:t>
      </w:r>
      <w:r>
        <w:rPr>
          <w:rFonts w:ascii="仿宋" w:hAnsi="仿宋" w:cs="仿宋" w:eastAsia="仿宋"/>
          <w:sz w:val="24"/>
          <w:szCs w:val="24"/>
        </w:rPr>
        <w:t>退休人员住院医疗费用直接结算，鼓励发展补充医疗保险</w:t>
      </w:r>
      <w:r>
        <w:rPr>
          <w:rFonts w:ascii="仿宋" w:hAnsi="仿宋" w:cs="仿宋" w:eastAsia="仿宋"/>
          <w:sz w:val="24"/>
          <w:szCs w:val="24"/>
        </w:rPr>
        <w:t>和商业健康保险。及时完善基本医保、大病保险、医疗救助和慈善救助等各项制度的有效衔接机制，筑牢群众健康保障防线，避免冲击社会道德底线事件发生。推进医保支付方式改革，加快应用推广临床路径，推进医保精细化管理，真正发挥医保对供需双方的引导作用，让医保既保群众健康，又保行医规范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是统筹推进其他重</w:t>
      </w:r>
      <w:r>
        <w:rPr>
          <w:rFonts w:ascii="仿宋" w:hAnsi="仿宋" w:cs="仿宋" w:eastAsia="仿宋"/>
          <w:sz w:val="24"/>
          <w:szCs w:val="24"/>
        </w:rPr>
        <w:t>点</w:t>
      </w:r>
      <w:r>
        <w:rPr>
          <w:rFonts w:ascii="仿宋" w:hAnsi="仿宋" w:cs="仿宋" w:eastAsia="仿宋"/>
          <w:sz w:val="24"/>
          <w:szCs w:val="24"/>
        </w:rPr>
        <w:t>改革。要落实十八届五中全会要求，</w:t>
      </w:r>
      <w:r>
        <w:rPr>
          <w:rFonts w:ascii="仿宋" w:hAnsi="仿宋" w:cs="仿宋" w:eastAsia="仿宋"/>
          <w:sz w:val="24"/>
          <w:szCs w:val="24"/>
        </w:rPr>
        <w:t>优化医疗卫生机构布局，提升急需领域医疗服务能力，完善基层医疗模式，健全上下联动、衔接互补的医疗服务体系。鼓励杜会力量兴办健康服务业，推进非营利性民营医院和公立医院同等待遇。推进医药卫生信息化建设，发展远程医疗，推行电子健康档案。加强医疗质量</w:t>
      </w:r>
      <w:r>
        <w:rPr>
          <w:rFonts w:ascii="仿宋" w:hAnsi="仿宋" w:cs="仿宋" w:eastAsia="仿宋"/>
          <w:sz w:val="24"/>
          <w:szCs w:val="24"/>
        </w:rPr>
        <w:t>监管，完善纠纷调解机制，构建和谐医患关系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要医教</w:t>
      </w:r>
      <w:r>
        <w:rPr>
          <w:rFonts w:ascii="仿宋" w:hAnsi="仿宋" w:cs="仿宋" w:eastAsia="仿宋"/>
          <w:sz w:val="24"/>
          <w:szCs w:val="24"/>
        </w:rPr>
        <w:t>协同培养医学人才，加强医德医风建设，努力培育人民满意的健康卫士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是实施“十二五”医改规划的收官之年，也是谋划“十</w:t>
      </w:r>
      <w:r>
        <w:rPr>
          <w:rFonts w:ascii="仿宋" w:hAnsi="仿宋" w:cs="仿宋" w:eastAsia="仿宋"/>
          <w:sz w:val="24"/>
          <w:szCs w:val="24"/>
        </w:rPr>
        <w:t>三五”医改工作的重要一年。习近平总书记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在浙江调研时</w:t>
      </w:r>
      <w:r>
        <w:rPr>
          <w:rFonts w:ascii="仿宋" w:hAnsi="仿宋" w:cs="仿宋" w:eastAsia="仿宋"/>
          <w:sz w:val="24"/>
          <w:szCs w:val="24"/>
        </w:rPr>
        <w:t>强调，干在实处永无止境，走在前列要谋新篇。李克强总理多次强调，要多点真抓实干的劲头，实实在在多给老百姓干点事。国务院在推进公立医院综合改革、全面推开城乡居民大病保险、完善药品集中采购、建立分级诊疗制度、优化医疗卫生资源配置等方面出台了一系列政策措施，可以说，改革的原则、方向已经明确，但如何细化，形成指导性的长效机制，还需要加大探索力度。从督查情况看，目前医改政策落实中还存在一些“梗阻”问题。</w:t>
      </w:r>
      <w:r>
        <w:rPr>
          <w:rFonts w:ascii="仿宋" w:hAnsi="仿宋" w:cs="仿宋" w:eastAsia="仿宋"/>
          <w:sz w:val="24"/>
          <w:szCs w:val="24"/>
        </w:rPr>
        <w:t>各地区、各有关</w:t>
      </w:r>
      <w:r>
        <w:rPr>
          <w:rFonts w:ascii="仿宋" w:hAnsi="仿宋" w:cs="仿宋" w:eastAsia="仿宋"/>
          <w:sz w:val="24"/>
          <w:szCs w:val="24"/>
        </w:rPr>
        <w:t>部门要抓紧梳理总结“十二五”特别是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以来医改进展情况，</w:t>
      </w:r>
      <w:r>
        <w:rPr>
          <w:rFonts w:ascii="仿宋" w:hAnsi="仿宋" w:cs="仿宋" w:eastAsia="仿宋"/>
          <w:sz w:val="24"/>
          <w:szCs w:val="24"/>
        </w:rPr>
        <w:t>以问题为导向，完善落实措施，切实打通“最先一公里”与“最后一公里”，确保各项改革任务落地生根、惠及群众。同时，要结合谋划“十三五”工作，把医改放到更加突出的位置，加大改革攻坚力度，推进医药卫生事业加快发展，为全面建成小康社会提供有力支撑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left="696" w:hanging="4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56578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送：国务院医改办，省委改革办，省委办公厅，省人大常委会办公厅， </w:t>
      </w:r>
    </w:p>
    <w:p>
      <w:pPr>
        <w:pStyle w:val="Normal"/>
        <w:spacing w:lineRule="exact" w:line="440"/>
        <w:ind w:left="734" w:hanging="447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省政府办公厅，省政协办公厅。</w:t>
      </w:r>
    </w:p>
    <w:p>
      <w:pPr>
        <w:pStyle w:val="Normal"/>
        <w:spacing w:lineRule="exact" w:line="440"/>
        <w:ind w:left="876" w:hanging="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导小组组长、副组长、成员及成员单位。各市、绥中县、昌图县医改领导小组办公室、卫生计生委。省卫生计生委各相关处室。有关单位及专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41" w:footer="124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微软雅黑" w:hAnsi="仿宋_GB2312;微软雅黑" w:eastAsia="仿宋_GB2312;微软雅黑" w:cs="Courier New"/>
      <w:spacing w:val="1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Char1">
    <w:name w:val=" Char1"/>
    <w:basedOn w:val="Normal"/>
    <w:qFormat/>
    <w:pPr/>
    <w:rPr/>
  </w:style>
  <w:style w:type="paragraph" w:styleId="Char2">
    <w:name w:val=" Char"/>
    <w:basedOn w:val="Style15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Style91">
    <w:name w:val="_Style 9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5:00Z</dcterms:created>
  <dc:creator>刘彩虹</dc:creator>
  <dc:description/>
  <cp:keywords/>
  <dc:language>en-US</dc:language>
  <cp:lastModifiedBy>Administrator</cp:lastModifiedBy>
  <cp:lastPrinted>2015-12-28T09:54:00Z</cp:lastPrinted>
  <dcterms:modified xsi:type="dcterms:W3CDTF">2016-02-23T08:13:00Z</dcterms:modified>
  <cp:revision>16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