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十批）——西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281"/>
        <w:gridCol w:w="4140"/>
        <w:gridCol w:w="3739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朝重妇产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2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和平美丽会医疗美容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2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生殖泌尿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2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交通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2-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海医学美容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报纸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2-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仁和骨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2-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万良糖尿病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2-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郭氏眼科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2-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库县惠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8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库县友好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8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市第五人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8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金州新区永久口腔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8-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铁西区中亚皮肤科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8-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曙光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、其他：车体广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8-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现代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户外、其他：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-28-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righ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3:00Z</dcterms:created>
  <dc:creator>lnwsjd</dc:creator>
  <dc:description/>
  <cp:keywords/>
  <dc:language>en-US</dc:language>
  <cp:lastModifiedBy>Administrator</cp:lastModifiedBy>
  <cp:lastPrinted>2013-04-25T14:15:00Z</cp:lastPrinted>
  <dcterms:modified xsi:type="dcterms:W3CDTF">2016-02-23T08:14:00Z</dcterms:modified>
  <cp:revision>15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