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八月上旬完成烟台</w:t>
      </w:r>
      <w:r>
        <w:rPr/>
        <w:t>威泰庄园葡萄酒</w:t>
      </w:r>
      <w:r>
        <w:rPr>
          <w:rFonts w:ascii="宋体;SimSun" w:hAnsi="宋体;SimSun" w:cs="宋体;SimSun"/>
          <w:color w:val="2B2B2B"/>
        </w:rPr>
        <w:t>有限公司等十六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威泰庄园葡萄酒</w:t>
      </w:r>
      <w:r>
        <w:rPr>
          <w:color w:val="2B2B2B"/>
        </w:rPr>
        <w:t>有限公司等十六家企业申报的水果汽酒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威泰庄园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汽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2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市玉龙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果蔬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2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东方海洋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多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2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华澳葡萄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2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龙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威士忌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0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龙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白兰地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1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龙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紫薯葡萄酒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1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龙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1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长白绿叶人参产业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参浓缩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3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博厚国际贸易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43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静鼎商贸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阿胶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21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康润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淀粉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98S-201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12-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福山大面餐饮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炸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10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2-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福山大面餐饮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花样面食制品</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10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2-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福山大面餐饮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湿面条</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10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2-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味樱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固态调味料</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9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味樱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半固态调味料</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9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味樱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液体调味料</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9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莱阳晟腾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速冻蔬菜</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004S-201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4-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双塔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桂圆（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0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长白绿叶人参产业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133S-2015</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半固态（含油型）复合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固态复合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烟台）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45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1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鸿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面包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153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8-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鸿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复合调味料（固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152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8-18</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7-15T15:05:00Z</cp:lastPrinted>
  <dcterms:modified xsi:type="dcterms:W3CDTF">2016-02-23T08:14:00Z</dcterms:modified>
  <cp:revision>134</cp:revision>
  <dc:subject/>
  <dc:title/>
</cp:coreProperties>
</file>