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四月上旬完成烟台华海生物制品有限公司等</w:t>
      </w:r>
      <w:r>
        <w:rPr>
          <w:rFonts w:cs="宋体;SimSun" w:ascii="宋体;SimSun" w:hAnsi="宋体;SimSun"/>
          <w:color w:val="2B2B2B"/>
        </w:rPr>
        <w:t>16</w:t>
      </w:r>
      <w:r>
        <w:rPr>
          <w:rFonts w:ascii="宋体;SimSun" w:hAnsi="宋体;SimSun" w:cs="宋体;SimSun"/>
          <w:color w:val="2B2B2B"/>
        </w:rPr>
        <w:t>家企业食品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烟台华海生物制品有限公司</w:t>
      </w:r>
      <w:r>
        <w:rPr>
          <w:color w:val="2B2B2B"/>
        </w:rPr>
        <w:t>等十六家企业申报的泡菜调味酱等</w:t>
      </w:r>
      <w:r>
        <w:rPr>
          <w:color w:val="2B2B2B"/>
        </w:rPr>
        <w:t>21</w:t>
      </w:r>
      <w:r>
        <w:rPr>
          <w:color w:val="2B2B2B"/>
        </w:rPr>
        <w:t>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171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华海生物制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泡菜调味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8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栖霞龙吟泉饮品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包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8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蓬莱市永晟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食用海带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8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栖霞市绿宝山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包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4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明翔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干果（水果干）樱花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明翔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干果（水果干）丁香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明翔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风味鱼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优纳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调味面食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7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栖霞市荆福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水果脆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9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中科春雪食品科技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鸡、猪、牛）肉丁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福顺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风味水产干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86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源力德海洋生物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牡蛎肽冻干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77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欣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海产品风味坚果炒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8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蓬莱圣堡卡特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加香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49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蓬莱圣堡卡特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0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糖水水果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莱阳东信双叶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70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莱阳东信双叶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7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双叶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双叶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神龙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神博牌万德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0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1T09:11:00Z</cp:lastPrinted>
  <dcterms:modified xsi:type="dcterms:W3CDTF">2016-02-23T08:15:00Z</dcterms:modified>
  <cp:revision>155</cp:revision>
  <dc:subject/>
  <dc:title/>
</cp:coreProperties>
</file>