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黄石市团城山实验学校简介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石市团城山实验学校创办于</w:t>
      </w:r>
      <w:r>
        <w:rPr>
          <w:rFonts w:eastAsia="仿宋_GB2312;微软雅黑" w:ascii="仿宋_GB2312;微软雅黑" w:hAnsi="仿宋_GB2312;微软雅黑"/>
          <w:sz w:val="32"/>
          <w:szCs w:val="32"/>
        </w:rPr>
        <w:t>1993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位于风景秀丽的团城山麓，是下陆区教育局直属的一所九年一贯制学校，与新西兰纳尔逊市胜利小学、日本樱丘小学等学校结为“对口交流学校”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校现有教学班</w:t>
      </w:r>
      <w:r>
        <w:rPr>
          <w:rFonts w:eastAsia="仿宋_GB2312;微软雅黑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学生</w:t>
      </w:r>
      <w:r>
        <w:rPr>
          <w:rFonts w:eastAsia="仿宋_GB2312;微软雅黑" w:ascii="仿宋_GB2312;微软雅黑" w:hAnsi="仿宋_GB2312;微软雅黑"/>
          <w:sz w:val="32"/>
          <w:szCs w:val="32"/>
        </w:rPr>
        <w:t>2100</w:t>
      </w:r>
      <w:r>
        <w:rPr>
          <w:rFonts w:ascii="仿宋_GB2312;微软雅黑" w:hAnsi="仿宋_GB2312;微软雅黑" w:eastAsia="仿宋_GB2312;微软雅黑"/>
          <w:sz w:val="32"/>
          <w:szCs w:val="32"/>
        </w:rPr>
        <w:t>余人，其中初中学生</w:t>
      </w:r>
      <w:r>
        <w:rPr>
          <w:rFonts w:eastAsia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小学学生</w:t>
      </w:r>
      <w:r>
        <w:rPr>
          <w:rFonts w:eastAsia="仿宋_GB2312;微软雅黑" w:ascii="仿宋_GB2312;微软雅黑" w:hAnsi="仿宋_GB2312;微软雅黑"/>
          <w:sz w:val="32"/>
          <w:szCs w:val="32"/>
        </w:rPr>
        <w:t>130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教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中学高级教师</w:t>
      </w: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sz w:val="32"/>
          <w:szCs w:val="32"/>
        </w:rPr>
        <w:t>人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省、市学科学术带头人、黄石名师、市级优秀班主任、师德先进个人、省市优秀学科教师等共计</w:t>
      </w: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多年来，学校秉承“卓尔济群，不断超越”的宗旨，教育教学硕果累累，学校已有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个课题在国家、省市立项，并取得了阶段性教育教学成果，“学者型”教师正逐步成长。学校教师在国家、省、市各级各类学科竞赛中有</w:t>
      </w:r>
      <w:r>
        <w:rPr>
          <w:rFonts w:eastAsia="仿宋_GB2312;微软雅黑" w:ascii="仿宋_GB2312;微软雅黑" w:hAnsi="仿宋_GB2312;微软雅黑"/>
          <w:sz w:val="32"/>
          <w:szCs w:val="32"/>
        </w:rPr>
        <w:t>126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获奖，学生每年在国家、省市各级各类比赛中均达到百余人次。先后被评为“全国启发式教学实验示范学校”、“全国教育科学‘十五’规划教育重点课题先进单位”、“全国红旗大队”、“湖北省教改名校”、“湖北省少先队工作示范学校”、“湖北省语言文字示范学校”、“湖北省艺术教育实验学校”、“黄石市示范学校”、“市教科研十强学校”、“市绿色学校”、“市安全文明学校”、“市德育工作特色学校”、“市青少年法制教育示范学校”、“市艺术教育先进单位”、“黄石市优质生源基地学校”等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8:00Z</dcterms:created>
  <dc:creator>下陆区教育局</dc:creator>
  <dc:description/>
  <cp:keywords/>
  <dc:language>en-US</dc:language>
  <cp:lastModifiedBy>Administrator</cp:lastModifiedBy>
  <cp:lastPrinted>2014-08-11T16:18:00Z</cp:lastPrinted>
  <dcterms:modified xsi:type="dcterms:W3CDTF">2016-02-23T08:15:00Z</dcterms:modified>
  <cp:revision>15</cp:revision>
  <dc:subject/>
  <dc:title>黄石市团城山实验学校简介</dc:title>
</cp:coreProperties>
</file>