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郧西县医师定期考核工作安排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管理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考核机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指派的医疗卫生机构</w:t>
            </w:r>
          </w:p>
        </w:tc>
      </w:tr>
      <w:tr>
        <w:trPr>
          <w:trHeight w:val="39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县卫生计生局医师定期考核管理工作领导小组</w:t>
            </w: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办公室</w:t>
            </w: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县人民医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负责本单位所有医师的定期考核工作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承担</w:t>
            </w: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18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个乡镇的医师定期考核任务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承担民营医院、远洋社区卫生服务中心及城区个体诊所的医师定期考核任务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1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县中医医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负责本单位及所属机构的所有医师的定期考核工作。</w:t>
            </w:r>
          </w:p>
        </w:tc>
      </w:tr>
      <w:tr>
        <w:trPr>
          <w:trHeight w:val="17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县妇幼保健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负责本单位及所属机构所有医师的定期考核工作。</w:t>
            </w:r>
          </w:p>
        </w:tc>
      </w:tr>
      <w:tr>
        <w:trPr>
          <w:trHeight w:val="1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县疾控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0"/>
                <w:szCs w:val="30"/>
              </w:rPr>
              <w:t>负责本单位所有医师的定期考核工作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7:00Z</dcterms:created>
  <dc:creator>User</dc:creator>
  <dc:description/>
  <cp:keywords/>
  <dc:language>en-US</dc:language>
  <cp:lastModifiedBy>Administrator</cp:lastModifiedBy>
  <dcterms:modified xsi:type="dcterms:W3CDTF">2016-02-23T08:15:00Z</dcterms:modified>
  <cp:revision>3</cp:revision>
  <dc:subject/>
  <dc:title/>
</cp:coreProperties>
</file>