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一月中旬完成</w:t>
      </w:r>
      <w:r>
        <w:rPr/>
        <w:t>山东龙大肉食品股份</w:t>
      </w:r>
      <w:r>
        <w:rPr>
          <w:rFonts w:ascii="宋体;SimSun" w:hAnsi="宋体;SimSun" w:cs="宋体;SimSun"/>
          <w:color w:val="2B2B2B"/>
        </w:rPr>
        <w:t>有限公司等二十五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山东龙大肉食品股份</w:t>
      </w:r>
      <w:r>
        <w:rPr>
          <w:color w:val="2B2B2B"/>
        </w:rPr>
        <w:t>有限公司等二十五家企业申报的蛋肠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龙大肉食品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蛋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34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7-2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龙大肉食品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食用猪肉脂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28S-2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-12-1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宏顺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果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53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馨宇生物与健康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藻叶黄素酯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0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馨宇生物与健康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藻玛咖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0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杜特米伦葡萄酒庄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2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易群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合调味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0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易群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合调味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0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易群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合调味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1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张裕葡萄酿酒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加气苹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2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张裕葡萄酿酒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苹果露酒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2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张裕葡萄酿酒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葡萄露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2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张裕葡萄酿酒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泡苹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2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鲁顺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果干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2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0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染色果蔬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盐藻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雨声红球藻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参压果糖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5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姜固体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5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蛋白核小球藻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5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糖水水果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果果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辣木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4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染色果蔬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盐藻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1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1-15</w:t>
            </w:r>
          </w:p>
        </w:tc>
      </w:tr>
    </w:tbl>
    <w:p>
      <w:pPr>
        <w:pStyle w:val="Texttitle"/>
        <w:shd w:fill="FFFFFF" w:val="clear"/>
        <w:spacing w:lineRule="atLeast" w:line="460" w:before="280" w:after="28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ascii="宋体;SimSun" w:hAnsi="宋体;SimSun" w:cs="宋体;SimSun"/>
          <w:b w:val="false"/>
          <w:color w:val="2B2B2B"/>
          <w:sz w:val="24"/>
          <w:szCs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2-18T08:57:00Z</cp:lastPrinted>
  <dcterms:modified xsi:type="dcterms:W3CDTF">2016-02-23T08:15:00Z</dcterms:modified>
  <cp:revision>124</cp:revision>
  <dc:subject/>
  <dc:title/>
</cp:coreProperties>
</file>