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14-2015</w:t>
      </w:r>
      <w:r>
        <w:rPr>
          <w:rFonts w:ascii="宋体;SimSun" w:hAnsi="宋体;SimSun" w:cs="宋体;SimSun"/>
          <w:b/>
          <w:sz w:val="44"/>
          <w:szCs w:val="44"/>
        </w:rPr>
        <w:t>年淄博市乡村医生基本医疗卫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服务强化培训报名流程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建人员（如果淄博市卫生人力资源系统已有账号，无需此步骤；如果没有账号，请按以下步骤操作）：乡医工作单位进入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wsrc.gov.cn/office/index.html</w:t>
        </w:r>
      </w:hyperlink>
      <w:r>
        <w:rPr>
          <w:rFonts w:ascii="仿宋" w:hAnsi="仿宋" w:cs="仿宋" w:eastAsia="仿宋"/>
          <w:sz w:val="32"/>
          <w:szCs w:val="32"/>
        </w:rPr>
        <w:t>，选择单位管理，登陆人事账号（如无人事账号，请联系乡镇（中心）卫生院建立），依次点击单位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新建人员，填写人员基本信息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员基本信息维护（如果已经维护，无需此步骤）：个人进入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wsrc.gov.cn/office/index.html</w:t>
        </w:r>
      </w:hyperlink>
      <w:r>
        <w:rPr>
          <w:rFonts w:ascii="仿宋" w:hAnsi="仿宋" w:cs="仿宋" w:eastAsia="仿宋"/>
          <w:sz w:val="32"/>
          <w:szCs w:val="32"/>
        </w:rPr>
        <w:t>，选择个人管理，用单位建立的身份证和密码登陆系统，点击“人事信息”，维护好基本信息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个人登录淄博卫生人力资源管理系统个人账户，选择“乡医管理”－“乡医基本信息申报”填写乡医执业证书相关信息并提交，本界面会显示审核情况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逐级审核通过后，个人点击“乡医管理”－“乡医考核报名”，进行报名，视频培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名时间为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魏飞、侯媛媛、张雷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77085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770169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c.gov.cn/office/index.html" TargetMode="External"/><Relationship Id="rId3" Type="http://schemas.openxmlformats.org/officeDocument/2006/relationships/hyperlink" Target="http://www.wsrc.gov.cn/office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2:00Z</dcterms:created>
  <dc:creator>Administrator</dc:creator>
  <dc:description/>
  <cp:keywords/>
  <dc:language>en-US</dc:language>
  <cp:lastModifiedBy>Administrator</cp:lastModifiedBy>
  <dcterms:modified xsi:type="dcterms:W3CDTF">2016-02-23T08:16:00Z</dcterms:modified>
  <cp:revision>2</cp:revision>
  <dc:subject/>
  <dc:title>附件：            </dc:title>
</cp:coreProperties>
</file>