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590"/>
        <w:jc w:val="both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十一月下旬完成海阳市丹露春茶叶农民专业合作社等十八家</w:t>
      </w:r>
    </w:p>
    <w:p>
      <w:pPr>
        <w:pStyle w:val="Texttitle"/>
        <w:shd w:fill="FFFFFF" w:val="clear"/>
        <w:spacing w:lineRule="atLeast" w:line="313"/>
        <w:ind w:firstLine="2692"/>
        <w:jc w:val="both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企业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海阳丹露春茶叶农民专业合作社</w:t>
      </w:r>
      <w:r>
        <w:rPr>
          <w:color w:val="2B2B2B"/>
        </w:rPr>
        <w:t>等十八家企业申报的绿茶等二十六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45"/>
        <w:gridCol w:w="1680"/>
        <w:gridCol w:w="1155"/>
        <w:gridCol w:w="1616"/>
        <w:gridCol w:w="1260"/>
      </w:tblGrid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海阳市丹露春茶叶农民专业合作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绿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55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17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天一蜂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蜂蜜醋饮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84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17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山东永康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方便冲调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58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17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市神恩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麦胚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94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17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市神恩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蔬菜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95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17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贝辰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即食海鲜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96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17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贝辰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干制水产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97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17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海阳市益大饮料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低糖果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92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17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鼎丰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豆类淀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601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17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鼎丰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食用豆类分离蛋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602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17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栖霞市浩涵水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包装饮用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603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新三和（烟台）食品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冻干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85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金利昌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冰淇淋浆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604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金利昌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冰淇淋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605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龙顺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调制蛋制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606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北方安德利果汁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混合果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607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莱阳山水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调制蛋制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609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谊顺源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凉拌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608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22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蓬莱市海洋生物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海参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18S-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11-13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蓬莱市海洋生物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牡蛎水提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19S-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11-13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蓬莱市海洋生物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共轭亚油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94S-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11-13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正方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代代花复合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84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10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海阳市鲁丰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速冻蔬菜制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58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20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海阳市鲁丰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速冻水果制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59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20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谊顺源食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淀粉湿制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84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04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市北粮坊商贸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湿面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64S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11-01</w:t>
            </w:r>
          </w:p>
        </w:tc>
      </w:tr>
    </w:tbl>
    <w:p>
      <w:pPr>
        <w:pStyle w:val="Texttitle"/>
        <w:shd w:fill="FFFFFF" w:val="clear"/>
        <w:spacing w:lineRule="atLeast" w:line="460" w:before="280" w:after="280"/>
        <w:ind w:firstLine="552"/>
        <w:jc w:val="both"/>
        <w:textAlignment w:val="top"/>
        <w:rPr>
          <w:rFonts w:ascii="宋体;SimSun" w:hAnsi="宋体;SimSun" w:cs="宋体;SimSun"/>
          <w:b w:val="false"/>
          <w:b w:val="false"/>
          <w:color w:val="2B2B2B"/>
          <w:sz w:val="24"/>
          <w:szCs w:val="24"/>
        </w:rPr>
      </w:pPr>
      <w:r>
        <w:rPr>
          <w:rFonts w:ascii="宋体;SimSun" w:hAnsi="宋体;SimSun" w:cs="宋体;SimSun"/>
          <w:b w:val="false"/>
          <w:color w:val="2B2B2B"/>
          <w:sz w:val="24"/>
          <w:szCs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11-09T15:39:00Z</cp:lastPrinted>
  <dcterms:modified xsi:type="dcterms:W3CDTF">2016-02-23T08:16:00Z</dcterms:modified>
  <cp:revision>182</cp:revision>
  <dc:subject/>
  <dc:title/>
</cp:coreProperties>
</file>