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七批，中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3500"/>
        <w:gridCol w:w="3900"/>
        <w:gridCol w:w="3507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和平北大中医院（有限公司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塔区华成中西医结合门诊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市第二中医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奉天中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08:16:00Z</dcterms:modified>
  <cp:revision>11</cp:revision>
  <dc:subject/>
  <dc:title>医疗广告审批合格公示表（2014年第十一批，不包括中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