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石市利用亚洲开发银行贷款项目管理办公室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合同制工作人员</w:t>
      </w:r>
      <w:r>
        <w:rPr/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  片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User</dc:creator>
  <dc:description/>
  <cp:keywords/>
  <dc:language>en-US</dc:language>
  <cp:lastModifiedBy>Administrator</cp:lastModifiedBy>
  <cp:lastPrinted>2015-11-27T15:10:00Z</cp:lastPrinted>
  <dcterms:modified xsi:type="dcterms:W3CDTF">2016-02-23T08:16:00Z</dcterms:modified>
  <cp:revision>31</cp:revision>
  <dc:subject/>
  <dc:title>湖北省黄石市西塞山区公开招聘政府普通雇员报名表</dc:title>
</cp:coreProperties>
</file>