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四月下旬完成威龙葡萄酒股份有限公司等</w:t>
      </w:r>
      <w:r>
        <w:rPr>
          <w:rFonts w:cs="宋体;SimSun" w:ascii="宋体;SimSun" w:hAnsi="宋体;SimSun"/>
          <w:color w:val="2B2B2B"/>
        </w:rPr>
        <w:t>14</w:t>
      </w:r>
      <w:r>
        <w:rPr>
          <w:rFonts w:ascii="宋体;SimSun" w:hAnsi="宋体;SimSun" w:cs="宋体;SimSun"/>
          <w:color w:val="2B2B2B"/>
        </w:rPr>
        <w:t>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威龙葡萄酒有限公司</w:t>
      </w:r>
      <w:r>
        <w:rPr>
          <w:color w:val="2B2B2B"/>
        </w:rPr>
        <w:t>等十四家企业申报的无醇葡萄酒等二十个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768"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171"/>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威龙葡萄酒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无醇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197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1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威龙葡萄酒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198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1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欧龙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配制酒（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11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1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源力德海洋生物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肽冻干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08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源力德海洋生物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牡蛎肽冻干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09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长岛泛洋海产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水产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05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长岛泛洋海产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食品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06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中亚医药保健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柱天牌柱酒（保健食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189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中亚医药保健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亚牌阳立胶囊（保健食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190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星华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278S-2014</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6-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星华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279S-2014</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6-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静鼎商贸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阿胶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15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万鼎福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香脆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16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东方海洋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鱼皮胶原蛋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88S-2014</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9-11</w:t>
            </w:r>
          </w:p>
        </w:tc>
      </w:tr>
      <w:tr>
        <w:trPr>
          <w:trHeight w:val="15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东方海洋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肽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069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1-2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牟平区昆嵛山清泉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桶（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114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森堡国际酒庄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葡萄洋葱红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19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北医大虫草科技开发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蛹虫草（北冬虫夏草）全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23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威泰庄园葡萄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加香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07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大宸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水产罐头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220S-2015</w:t>
            </w:r>
          </w:p>
        </w:tc>
        <w:tc>
          <w:tcPr>
            <w:tcW w:w="1171"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8-04-23</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05-04T09:18:00Z</cp:lastPrinted>
  <dcterms:modified xsi:type="dcterms:W3CDTF">2016-02-23T08:17:00Z</dcterms:modified>
  <cp:revision>162</cp:revision>
  <dc:subject/>
  <dc:title/>
</cp:coreProperties>
</file>