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24"/>
          <w:szCs w:val="24"/>
        </w:rPr>
        <w:t xml:space="preserve"> </w:t>
      </w:r>
      <w:r>
        <w:rPr/>
        <w:t>城市医生到农村医疗机构服务情况鉴定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814"/>
        <w:gridCol w:w="611"/>
        <w:gridCol w:w="269"/>
        <w:gridCol w:w="1001"/>
        <w:gridCol w:w="941"/>
        <w:gridCol w:w="90"/>
        <w:gridCol w:w="1770"/>
        <w:gridCol w:w="535"/>
        <w:gridCol w:w="1681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别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生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片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从事专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参加工作时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现专业技术职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现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聘任时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作单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7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农村服务情况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起止时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服务单位或服务内容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考核结果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考核单位或考核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服务单位意见</w:t>
            </w:r>
          </w:p>
        </w:tc>
        <w:tc>
          <w:tcPr>
            <w:tcW w:w="3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负责人（签字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单位公章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) </w:t>
              <w:br/>
              <w:t xml:space="preserve">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负责人（签字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单位公章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) </w:t>
              <w:br/>
              <w:t xml:space="preserve">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审核意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7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51" w:hanging="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经审核，确认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同志完成到农村服务半年任务并考核合格。并已于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--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在本单位进行了公示，无异议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负责人（签字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单位公章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) </w:t>
              <w:br/>
              <w:t xml:space="preserve">           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省或市卫生计生行政部门意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7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公章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 xml:space="preserve">) </w:t>
              <w:br/>
              <w:t xml:space="preserve">         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备注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7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spacing w:lineRule="exact" w:line="320"/>
        <w:ind w:left="636" w:hanging="636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注：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、本表一式三份，一份存档，一份省、市卫生计生部门审批留存，一份作为申报材料。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pacing w:lineRule="exact" w:line="320"/>
        <w:ind w:firstLine="364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、“考核结果”以服务单位和所在县（市）卫生行政部门考核鉴定结果为准。</w:t>
      </w:r>
    </w:p>
    <w:p>
      <w:pPr>
        <w:pStyle w:val="Normal"/>
        <w:spacing w:lineRule="exact" w:line="320"/>
        <w:ind w:firstLine="364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、单位公示期不少于</w:t>
      </w: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天。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