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8" w:hanging="2274"/>
        <w:rPr>
          <w:b/>
          <w:b/>
          <w:sz w:val="36"/>
          <w:szCs w:val="36"/>
        </w:rPr>
      </w:pPr>
      <w:r>
        <w:rPr>
          <w:b/>
          <w:w w:val="90"/>
          <w:sz w:val="36"/>
          <w:szCs w:val="36"/>
        </w:rPr>
        <w:t>2013</w:t>
      </w:r>
      <w:r>
        <w:rPr>
          <w:b/>
          <w:w w:val="90"/>
          <w:sz w:val="36"/>
          <w:szCs w:val="36"/>
        </w:rPr>
        <w:t>年互联网医疗保健信息服务审核情况公示表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39</w:t>
      </w:r>
      <w:r>
        <w:rPr>
          <w:b/>
          <w:sz w:val="36"/>
          <w:szCs w:val="36"/>
        </w:rPr>
        <w:t>）</w:t>
      </w:r>
    </w:p>
    <w:p>
      <w:pPr>
        <w:pStyle w:val="Normal"/>
        <w:ind w:firstLine="2656"/>
        <w:rPr/>
      </w:pPr>
      <w:r>
        <w:rPr>
          <w:b/>
          <w:sz w:val="28"/>
          <w:szCs w:val="28"/>
        </w:rPr>
        <w:t>沈阳市（</w:t>
      </w:r>
      <w:r>
        <w:rPr>
          <w:b/>
          <w:sz w:val="28"/>
          <w:szCs w:val="28"/>
        </w:rPr>
        <w:t>6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88"/>
        <w:gridCol w:w="1403"/>
        <w:gridCol w:w="2502"/>
        <w:gridCol w:w="169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东澳专科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tzl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2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大医精诚中医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jc120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-2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人民医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管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ph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铁西马中林医疗美容诊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qlr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医学院奉天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mb.com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皇姑仁和口腔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kq.n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美德因妇儿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yfuke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美德因妇儿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83838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名流美容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ngliuy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名流美容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mlmr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结石病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eshi.com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70C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32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肿瘤医院（省管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nszl.com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辽宁省肿瘤医院</w:t>
            </w:r>
            <w:r>
              <w:rPr>
                <w:rFonts w:cs="宋体;SimSun" w:ascii="宋体;SimSun" w:hAnsi="宋体;SimSun"/>
                <w:szCs w:val="21"/>
              </w:rPr>
              <w:t>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红太阳大药房连锁有限公司皇姑综合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ymz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1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东方医药研究院临床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ndfwb.com  lnwcb.cn  lndfwc.com   wcb99.com lnwcb120.comwcb163.co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ywb120.com sywcb120.com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1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民生耳鼻喉专科医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msent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长城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zzb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长城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yy1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长城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ccyy.com     ccyyvv.com     ccyy2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药大学龙江中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zk120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九州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yjzy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急救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20.or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铁西沈大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nk120.net  sysdyy.net   sdnkyy.net  sysdnk.com   sdwtrl.com  sysdfk.co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henda120.com sysd120.com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胸科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ky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铁西百年康专科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bnk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德坤瑶医肿瘤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oyi024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优尼维斯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oke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都市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dsfk120.com 024dsyy.com     chinapfk.com dsyyfk.com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ds-sydsfk.com dspfok.com  dsbaobao120.com  dsbyby120.com sypf114.com dspf120.com dspf024.com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dspifuke.com sypfk120.com   dsrenliu.com  indspfk.com  dushifk.com   dushipf.com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曙光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g.com sysg.tel     sysg.name      sysg.net.c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ysg.org.cn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苏家屯区中心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tqzxy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脉管炎病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ymaiguanyan.com     </w:t>
            </w:r>
            <w:r>
              <w:rPr>
                <w:rFonts w:ascii="宋体;SimSun" w:hAnsi="宋体;SimSun" w:cs="宋体;SimSun"/>
                <w:szCs w:val="21"/>
              </w:rPr>
              <w:t>沈阳脉管炎医院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脉管炎医院</w:t>
            </w:r>
            <w:r>
              <w:rPr>
                <w:rFonts w:cs="宋体;SimSun" w:ascii="宋体;SimSun" w:hAnsi="宋体;SimSun"/>
                <w:szCs w:val="21"/>
              </w:rPr>
              <w:t xml:space="preserve">.net      </w:t>
            </w:r>
            <w:r>
              <w:rPr>
                <w:rFonts w:ascii="宋体;SimSun" w:hAnsi="宋体;SimSun" w:cs="宋体;SimSun"/>
                <w:szCs w:val="21"/>
              </w:rPr>
              <w:t>脉管炎医院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沈阳军区总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jwzbyx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杏林美容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xxlmr.com.cn  xxlzx.net xxlzx.com.cn syxlmr.com   xxlzx.cn sunlineoa.com     xlmr.com.cn   xxlmr.cn 46008588777.com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友好肾病中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hsbyy.com    yhsbyy.net   4000241982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和平艾莉口腔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ychike.n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和平米加口腔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jiakq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四圣心源中医院（普通合伙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xy.cc    syssxy.cn     syssx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曙光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ask.c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lnask.net 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ask. name lnask.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何氏眼科中街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hsyk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康贝佳口腔门诊部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bjsy.com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1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大东晶美医疗美容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jingmei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1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博仕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nkzx.com     bestmen.com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大东区望花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why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松露口腔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lkq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燕都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ydfk.com     ydfky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京城强直性脊柱炎研究院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fsb120.com       syfsby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皇姑杨庆峰医疗美容诊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qfzx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中医药学会建大中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jdzy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结石病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cst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山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ongshannanke.com    zhongshannanke.net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ongshanfuke.com     zhongshanhospital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皇姑优上口腔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sck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3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和平区新兴口腔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ental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东澳专科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pain.com    painmanager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曙光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g120.net       sysg120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金皇后医疗美容门诊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：</w:t>
            </w:r>
            <w:r>
              <w:rPr>
                <w:rFonts w:cs="宋体;SimSun" w:ascii="宋体;SimSun" w:hAnsi="宋体;SimSun"/>
                <w:szCs w:val="21"/>
              </w:rPr>
              <w:t>jhhzxmr.com   hhyk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美德因妇儿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fc024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共济爱婴医院（有限公司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fuchan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祥云皮肤病医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pf110.com       sypf110.n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祥云皮肤病医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pf110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德坤瑶医肿瘤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oyi024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民生耳鼻喉专科医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msent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曙光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g.com sysg.name    sysg.net.cnsysg.tel    sysg.org.c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大连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68"/>
        <w:gridCol w:w="1370"/>
        <w:gridCol w:w="2316"/>
        <w:gridCol w:w="196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1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军区大连疗养院二一五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hospital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房店市铁东社区卫生服务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04999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-1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甘井子滕金芳医疗美容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jfylmr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沙医生整形美容口腔专科医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yisheng.com.c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九州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jz-nk.com dljz-fk.com jiuzbyby.com  jz-nk.com dljzrl.com jiuzhounk.co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z-fk.com jiuzhoufuk.com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达美医疗美容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eizf.com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meizx.com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83869887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煤矿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mky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付家庄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fjzy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辽渔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lyyy.c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艺星医疗美容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yestar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中医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-zy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附属中山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icall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中心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zxyy.comdlzxyy.net    dlzxyy.or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erbihou.c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经济技术开发区精诚口腔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ngchengchike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1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体检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ltjzx.com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1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体检中心八一路分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tjzxbylfb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第三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3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 11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港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gyy.com           dlgyykf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1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妇幼保健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fy-hospital.com   dlfy-hospital.com.c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1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港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pain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甘井子区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zqy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第五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wuyuan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附属中山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hospital.com    dlhospital.c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8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谷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ge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儿童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ety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复核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国际中医交流康复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lthyrecover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复核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8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化集团有限责任公司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-y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复核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蓝天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ltyy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8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兰店王连文中医骨伤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lianwen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3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沙医生整形美容口腔专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yisheng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海云网络科技（大连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y120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复核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第二一○医院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hospital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2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第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医院分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10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鞍山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1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鞍山铁东区李健中医内科诊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2wybb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2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马桂芝医疗美容外科诊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fywzx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铁东区名惠好口腔门诊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shankq.com     mhuihao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-2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燕丽医疗美容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ylzx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康宁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n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安民生慢性病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mxb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齐敏美容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mzx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金普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jp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金普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jptj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松桢烧伤康复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skf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福音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y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妇儿医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feyy.cn    asfeyy.ne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3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城市广济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gj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抚顺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曙光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sg120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市妇幼保健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sfybj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沈抚妇儿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fe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溪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山金明男口腔诊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jmn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钢铁（集体）南地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nd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明山信德口腔门诊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shiyake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山郑君中医诊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engshiguke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64"/>
        <w:rPr/>
      </w:pPr>
      <w:r>
        <w:rPr>
          <w:b/>
          <w:sz w:val="28"/>
          <w:szCs w:val="28"/>
        </w:rPr>
        <w:t>丹东（</w:t>
      </w:r>
      <w:r>
        <w:rPr>
          <w:b/>
          <w:sz w:val="28"/>
          <w:szCs w:val="28"/>
        </w:rPr>
        <w:t>7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89"/>
        <w:gridCol w:w="1398"/>
        <w:gridCol w:w="2211"/>
        <w:gridCol w:w="19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消防烧伤创伤医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xfyy.c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9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泓信医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泓信医院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市新丰采美容中医诊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jlzx.c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0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东港市口腔医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kqyy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kouqiang.c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城市中心医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szxyy.c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1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东方医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dfyy.c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莉花医疗美容门诊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dongshilihua.c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45"/>
        <w:rPr/>
      </w:pPr>
      <w:r>
        <w:rPr>
          <w:b/>
          <w:sz w:val="28"/>
          <w:szCs w:val="28"/>
        </w:rPr>
        <w:t>锦州（</w:t>
      </w:r>
      <w:r>
        <w:rPr>
          <w:b/>
          <w:sz w:val="28"/>
          <w:szCs w:val="28"/>
        </w:rPr>
        <w:t>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石化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tnb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2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塔区新安里赵钢嘉美口腔诊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meick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传染病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rb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县人民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rmyy.ne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3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第二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gcyy.c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第二○五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120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/>
      </w:pPr>
      <w:r>
        <w:rPr/>
        <w:t>营口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2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经济技术开发区中心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qzx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市站前区建设街康艺医疗美容整形诊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kkyzx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b/>
          <w:sz w:val="30"/>
          <w:szCs w:val="30"/>
        </w:rPr>
        <w:t>铁岭（</w:t>
      </w:r>
      <w:r>
        <w:rPr>
          <w:b/>
          <w:sz w:val="30"/>
          <w:szCs w:val="30"/>
        </w:rPr>
        <w:t>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4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铁岭市肝病研究所中医门诊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ngganzl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慈济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ciji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7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现代妇科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03888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 11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中心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zx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3204"/>
        <w:rPr/>
      </w:pPr>
      <w:r>
        <w:rPr>
          <w:b/>
          <w:sz w:val="28"/>
          <w:szCs w:val="28"/>
        </w:rPr>
        <w:t>朝阳（</w:t>
      </w:r>
      <w:r>
        <w:rPr>
          <w:b/>
          <w:sz w:val="28"/>
          <w:szCs w:val="28"/>
        </w:rPr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卫网审受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市中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cygbk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2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市中心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szx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11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 xml:space="preserve">[2013]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泌尿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mn120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变更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/>
      </w:pPr>
      <w:r>
        <w:rPr/>
        <w:t>盘锦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5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恩星烧伤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jexss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64"/>
        <w:rPr/>
      </w:pPr>
      <w:r>
        <w:rPr/>
        <w:t>葫芦岛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6"/>
        <w:gridCol w:w="1430"/>
        <w:gridCol w:w="2106"/>
        <w:gridCol w:w="20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文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18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城易信息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dew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6</w:t>
            </w:r>
            <w:r>
              <w:rPr>
                <w:rFonts w:ascii="宋体;SimSun" w:hAnsi="宋体;SimSun" w:cs="宋体;SimSun"/>
                <w:szCs w:val="21"/>
              </w:rPr>
              <w:t>辽卫网审受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龙港区亚东口腔医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kqyy.c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卫网审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  <w:t>注：医疗机构网站有重复的则是因为有两个以上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3:00Z</dcterms:created>
  <dc:creator>阎红</dc:creator>
  <dc:description/>
  <cp:keywords/>
  <dc:language>en-US</dc:language>
  <cp:lastModifiedBy>Administrator</cp:lastModifiedBy>
  <dcterms:modified xsi:type="dcterms:W3CDTF">2016-02-23T08:17:00Z</dcterms:modified>
  <cp:revision>10</cp:revision>
  <dc:subject/>
  <dc:title>2013年互联网医疗保健信息服务审核情况公示表（139）</dc:title>
</cp:coreProperties>
</file>