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四批）——西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281"/>
        <w:gridCol w:w="4140"/>
        <w:gridCol w:w="373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经济技术开发区威远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4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仁济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4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艺星医疗美容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4-24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鑫美神医疗美容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长城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视视光眼科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原市妇女儿童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爱尔眼视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都市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于洪曹阳西医内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城市阳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洪霞低视力康复眼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2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福肛肠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5-03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医疗美容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兵山市新仁济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吴双权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第五人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岗仁正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皇姑韩可欣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平刘绍增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威之远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铁西李富庭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达美医疗美容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第二人民医院血栓病分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职工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长和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胃肠病专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九州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、其它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惠众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现代妇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高新区黄浦路综合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同济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铁西沈大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5-16-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义深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6-03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北湖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6-03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6-03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市弓长岭区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6-03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安平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6-03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人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6-03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和美妇产医院（有限公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慈瑞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华鑫妇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阳光妇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3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广济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都市丽人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、印刷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旅顺口区九三路仁和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市眼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沈抚妇儿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沈河何氏眼科中街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博仕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同明眼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城市博爱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胃肠病专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曙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户外、其他：公交车体、出租车顶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启慧失眠抑郁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5-2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核工业二四六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1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市传染病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6-13-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lnwsjd</dc:creator>
  <dc:description/>
  <cp:keywords/>
  <dc:language>en-US</dc:language>
  <cp:lastModifiedBy>Administrator</cp:lastModifiedBy>
  <cp:lastPrinted>2013-04-25T14:15:00Z</cp:lastPrinted>
  <dcterms:modified xsi:type="dcterms:W3CDTF">2016-02-23T08:18:00Z</dcterms:modified>
  <cp:revision>9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