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注：请写明实习医院及曾经学习、工作的单位名称等。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在此处注明身高、个人选择专科方向等其他内容。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0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