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隶书" w:hAnsi="隶书" w:eastAsia="隶书" w:cs="华文中宋"/>
          <w:b/>
          <w:b/>
          <w:bCs/>
          <w:sz w:val="44"/>
          <w:szCs w:val="44"/>
        </w:rPr>
      </w:pPr>
      <w:r>
        <w:rPr>
          <w:rFonts w:ascii="隶书" w:hAnsi="隶书" w:cs="华文中宋" w:eastAsia="隶书"/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  生  承  诺  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报名参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全国医师资格考试，我已阅读并了解了《中华人民共和国执业医师法》、《医师资格考试违纪违规处理规定》、</w:t>
      </w:r>
      <w:r>
        <w:rPr>
          <w:rFonts w:ascii="黑体;SimHei" w:hAnsi="黑体;SimHei" w:eastAsia="黑体;SimHei"/>
          <w:b/>
          <w:sz w:val="28"/>
          <w:szCs w:val="28"/>
        </w:rPr>
        <w:t>“河北卫生信息网—医考在线”中《河北考区关于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医师资格考试报名网上缴费的通知》</w:t>
      </w:r>
      <w:r>
        <w:rPr>
          <w:rFonts w:ascii="仿宋_GB2312" w:hAnsi="仿宋_GB2312" w:eastAsia="仿宋_GB2312"/>
          <w:sz w:val="28"/>
          <w:szCs w:val="28"/>
        </w:rPr>
        <w:t xml:space="preserve">等有关内容，经认真考虑，郑重承诺以下事项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28"/>
          <w:szCs w:val="28"/>
        </w:rPr>
        <w:t>材料真实、准确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我已熟知以下事项：实践技能考试阶段网上缴费时间是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日—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日，查询实践技能考试成绩时间是自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起，医学综合笔试阶段网上缴费时间是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—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，网上打印准考证的时间以考点通知为准。网上缴费、查询技能成绩、打印准考证的方式方法我已知晓，逾期未完成以上操作不能按时参加考试，责任本人自负。</w:t>
      </w:r>
    </w:p>
    <w:p>
      <w:pPr>
        <w:pStyle w:val="Style15"/>
        <w:snapToGrid w:val="false"/>
        <w:spacing w:lineRule="exact" w:line="560" w:before="0" w:after="0"/>
        <w:ind w:right="26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right="26" w:firstLine="4200"/>
        <w:rPr/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ind w:firstLine="39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 生 告 知 书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已熟知以下事项：实践技能考试阶段网上缴费时间是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—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，查询实践技能考试成绩时间是自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起，医学综合笔试阶段网上缴费时间是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—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，网上打印准考证的时间以考点通知为准。网上缴费、查询技能成绩、打印准考证的方式方法我已知晓，逾期未完成以上操作不能按时参加考试，责任本人自负。</w:t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德市卫生和计划生育委员会考试中心</w:t>
      </w:r>
    </w:p>
    <w:p>
      <w:pPr>
        <w:pStyle w:val="Normal"/>
        <w:spacing w:lineRule="exact" w:line="560"/>
        <w:ind w:firstLine="5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〇一六年三月二十五日</w:t>
      </w:r>
    </w:p>
    <w:sectPr>
      <w:type w:val="nextPage"/>
      <w:pgSz w:w="11906" w:h="16838"/>
      <w:pgMar w:left="1134" w:right="113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8:00Z</dcterms:created>
  <dc:creator>djpc</dc:creator>
  <dc:description/>
  <cp:keywords/>
  <dc:language>en-US</dc:language>
  <cp:lastModifiedBy>user</cp:lastModifiedBy>
  <cp:lastPrinted>2016-03-25T15:45:00Z</cp:lastPrinted>
  <dcterms:modified xsi:type="dcterms:W3CDTF">2016-03-25T07:52:00Z</dcterms:modified>
  <cp:revision>97</cp:revision>
  <dc:subject/>
  <dc:title/>
</cp:coreProperties>
</file>