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z w:val="32"/>
          <w:szCs w:val="32"/>
        </w:rPr>
        <w:t>诚信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z w:val="32"/>
          <w:szCs w:val="32"/>
        </w:rPr>
        <w:t>（报名必读）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人已仔细阅读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关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年度初中级卫生专业技术资格考试考务工作有关问题的通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》有关规定，清楚并理解其内容。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在此我郑重承诺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人所提供的个人信息、照片、证明材料和相关证件真实、准确、有效。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sz w:val="28"/>
          <w:szCs w:val="28"/>
          <w:shd w:fill="FFFFFF" w:val="clear"/>
        </w:rPr>
        <w:t>应试人员在报考过程中伪造、涂改证件、证明，或者以其他不正当手段获取考试资格的；当次全部科目考试成绩无效；对其中涉及职业准入资格的人员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0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0"/>
          <w:sz w:val="28"/>
          <w:szCs w:val="28"/>
          <w:shd w:fill="FFFFFF" w:val="clear"/>
        </w:rPr>
        <w:t>年内不得参加该项资格考试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由于自身原因导致报名信息填写错误，或没有在规定时间内查询、核对报名信息并确认是否交费成功，而不能正常参加考试的，责任自负。报考之前已经过慎重考虑，一旦交费成功，不可退费，不可更改报名信息。</w:t>
      </w:r>
    </w:p>
    <w:p>
      <w:pPr>
        <w:pStyle w:val="Style16"/>
        <w:widowControl/>
        <w:shd w:fill="FFFFFF" w:val="clear"/>
        <w:spacing w:lineRule="atLeast" w:line="480" w:before="0" w:after="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自觉遵守考试纪律及考场规则，服从考试安排，不作弊或协助他人作弊，携带手机应按规定放在教室指定位置，严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利用通讯工具、电子用品或者其他技术手段接收、发送与考试相关信息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考试期间如有作弊行为的，一经查实，按照《专业技术人员资格考试违纪违规行为处理规定》（人社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号令）有关内容，严肃处理，并全省通报。</w:t>
      </w:r>
    </w:p>
    <w:p>
      <w:pPr>
        <w:pStyle w:val="Style16"/>
        <w:widowControl/>
        <w:shd w:fill="FFFFFF" w:val="clear"/>
        <w:spacing w:lineRule="atLeast" w:line="48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承诺人（签名）：           年      月 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5:00Z</dcterms:created>
  <dc:creator>Administrator</dc:creator>
  <dc:description/>
  <cp:keywords/>
  <dc:language>en-US</dc:language>
  <cp:lastModifiedBy>Microsoft</cp:lastModifiedBy>
  <dcterms:modified xsi:type="dcterms:W3CDTF">2016-01-19T03:03:00Z</dcterms:modified>
  <cp:revision>2</cp:revision>
  <dc:subject/>
  <dc:title/>
</cp:coreProperties>
</file>