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659"/>
        <w:gridCol w:w="689"/>
        <w:gridCol w:w="946"/>
        <w:gridCol w:w="3541"/>
        <w:gridCol w:w="3905"/>
      </w:tblGrid>
      <w:tr>
        <w:trPr>
          <w:trHeight w:val="675" w:hRule="atLeast"/>
        </w:trPr>
        <w:tc>
          <w:tcPr>
            <w:tcW w:w="108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朝阳区医学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继教讲座课表</w:t>
            </w:r>
          </w:p>
        </w:tc>
      </w:tr>
      <w:tr>
        <w:trPr>
          <w:trHeight w:val="420" w:hRule="atLeast"/>
        </w:trPr>
        <w:tc>
          <w:tcPr>
            <w:tcW w:w="108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参加继教讲座学习的学员，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上的听课标签，到相应讲座地点准时听课，不得迟到早退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课地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医学会        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红标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常见医院感染控制进展    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级项目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京市垂杨柳医院张殿香副主任医师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脂血症的中医药防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京中医药大学钱会南主任医师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风病诊治对策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京朝阳医院曹锐主任医师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玛丽妇婴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一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嗅觉疾病的诊断和治疗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日友好医院刘剑锋副主任医师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糖尿病视网膜病变防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航空总医院辛志坤主任医师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护士礼仪与患者沟通在构建和谐护患             关系中的意义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民航总医院王立军副主任护师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屯社区卫生服务中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心肺复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首都机场医院曾赴云副主任医师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尿失禁的诊治现状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航空总医院高国兰主任医师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抗生素的临床应用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煤炭总医院王洪武主任医师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医学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4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颈椎病的早期治疗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清华大学第一附属医院 施仲源主任医师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腰椎间盘突出症的临床护理与                    健康教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国中医科学院望京医院高薪霞主管护师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胰腺癌、胃癌诊治规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医学科学院肿瘤医院王成锋主任医师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中医医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急性感染临床思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京朝阳医院郭树彬主任医师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儿童眼科急诊初步处理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医科大学眼视光中心迟惠主任医师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肾功能试验指标临床应用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清华大学第一附属医院闪全忠主任技师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控中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二层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常见呼吸道感染如何合理使用   中成药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中医药大学三附院刘慧兰副主任医师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青光眼早期诊断与随访的重要性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解放军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医院胡莲娜主任医师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嗓音疾病的手术治疗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京朝阳医院王辉副主任医师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8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丽妇婴医院地址及乘车路线：北京市朝阳区和平里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车，和平里北街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cp:lastPrinted>2016-03-29T14:28:00Z</cp:lastPrinted>
  <dcterms:modified xsi:type="dcterms:W3CDTF">2016-04-22T01:1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