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80"/>
        <w:jc w:val="center"/>
        <w:rPr>
          <w:rFonts w:ascii="方正小标宋_GBK" w:hAnsi="方正小标宋_GBK" w:eastAsia="方正小标宋_GBK" w:cs="宋体;SimSun"/>
          <w:color w:val="000000"/>
          <w:sz w:val="30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sz w:val="30"/>
          <w:szCs w:val="36"/>
        </w:rPr>
        <w:t>湖北省卫生技术高级职务水平能力测试专业目录（</w:t>
      </w:r>
      <w:r>
        <w:rPr>
          <w:rFonts w:eastAsia="方正小标宋_GBK" w:cs="宋体;SimSun" w:ascii="方正小标宋_GBK" w:hAnsi="方正小标宋_GBK"/>
          <w:color w:val="000000"/>
          <w:sz w:val="30"/>
          <w:szCs w:val="36"/>
        </w:rPr>
        <w:t>113</w:t>
      </w:r>
      <w:r>
        <w:rPr>
          <w:rFonts w:ascii="方正小标宋_GBK" w:hAnsi="方正小标宋_GBK" w:cs="宋体;SimSun" w:eastAsia="方正小标宋_GBK"/>
          <w:color w:val="000000"/>
          <w:sz w:val="30"/>
          <w:szCs w:val="36"/>
        </w:rPr>
        <w:t>个专业）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10"/>
        <w:gridCol w:w="567"/>
        <w:gridCol w:w="2977"/>
        <w:gridCol w:w="648"/>
        <w:gridCol w:w="2530"/>
      </w:tblGrid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hanging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16"/>
              </w:rPr>
              <w:t>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16"/>
              </w:rPr>
              <w:t>专业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97" w:hanging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16"/>
              </w:rPr>
              <w:t>代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16"/>
              </w:rPr>
              <w:t>专业名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40" w:hanging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16"/>
              </w:rPr>
              <w:t>代码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16"/>
              </w:rPr>
              <w:t>专业名称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心血管内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临床医学检验临床化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7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中医耳鼻喉科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呼吸内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4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临床医学检验临床免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7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中医皮肤科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消化内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4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临床医学检验临床血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8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中医肛肠科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肾内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4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临床医学检验临床微生物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8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推拿科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神经内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4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临床营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8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中药学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内分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医院药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83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职业卫生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血液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4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临床药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84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环境卫生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传染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4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护理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8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营养与食品卫生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风湿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内科护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8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学校卫生与儿少卫生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普通外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4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外科护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8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放射卫生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骨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妇产科护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8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传染性疾病控制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胸心外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儿科护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8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慢性非传染性疾病控制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神经外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病理学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9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寄生虫病控制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泌尿外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5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放射医学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9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健康教育与健康促进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烧伤外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超声医学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9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卫生毒理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整形外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5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核医学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93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妇女保健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小儿外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5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康复医学治疗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94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儿童保健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妇产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5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临床医学检验临床基础检验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9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微生物检验技术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小儿内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临床医学检验临床化学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9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理化检验技术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口腔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5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临床医学检验临床免疫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9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病媒生物控制技术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口腔内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6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临床医学检验临床血液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9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病案信息技术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口腔颌面外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6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临床医学检验临床微生物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9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口腔医学技术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口腔修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卫生管理（健康宣传）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10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医学工程（医疗器械维修）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口腔正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普通内科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103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地方病控制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眼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6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结核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10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消毒技术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耳鼻喉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6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头颈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6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6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老年医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10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输血技术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皮肤与性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6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职业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1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药物分析（药品检验）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肿瘤内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6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计划生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11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心电图技术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肿瘤外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6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精神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11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脑电图技术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放射肿瘤治疗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全科医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113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全科医学（中医类）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急诊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7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临床医学检验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11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中西医结合内科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麻醉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7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中医内科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11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中西医结合外科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病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7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中医外科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11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中西医结合妇科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放射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中医妇科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11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中西医结合儿科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核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中医儿科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12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重症医学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超声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中医眼科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12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中医护理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康复医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7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中医骨伤科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12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疼痛学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3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临床医学检验临床基础检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7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针灸科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11:00Z</dcterms:created>
  <dc:creator>Lxtx999.CoM</dc:creator>
  <dc:description/>
  <dc:language>en-US</dc:language>
  <cp:lastModifiedBy>Microsoft</cp:lastModifiedBy>
  <cp:lastPrinted>2015-05-12T14:22:00Z</cp:lastPrinted>
  <dcterms:modified xsi:type="dcterms:W3CDTF">2015-05-13T01:11:00Z</dcterms:modified>
  <cp:revision>2</cp:revision>
  <dc:subject/>
  <dc:title>关于开展2015年度湖北省卫生计生技术高级职务评审对象水平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