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10"/>
          <w:w w:val="35"/>
          <w:kern w:val="0"/>
          <w:sz w:val="144"/>
          <w:szCs w:val="144"/>
        </w:rPr>
        <w:t>十堰市继续医学教育委员会办公室文</w:t>
      </w:r>
      <w:r>
        <w:rPr>
          <w:rFonts w:ascii="方正小标宋简体" w:hAnsi="方正小标宋简体" w:cs="宋体;SimSun" w:eastAsia="方正小标宋简体"/>
          <w:color w:val="FF0000"/>
          <w:spacing w:val="-2"/>
          <w:w w:val="35"/>
          <w:kern w:val="0"/>
          <w:sz w:val="144"/>
          <w:szCs w:val="144"/>
        </w:rPr>
        <w:t>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十继医教办发</w:t>
      </w:r>
      <w:r>
        <w:rPr>
          <w:rFonts w:eastAsia="仿宋_GB2312" w:cs="宋体;SimSun" w:ascii="仿宋_GB2312" w:hAnsi="仿宋_GB2312"/>
          <w:bCs/>
          <w:sz w:val="32"/>
          <w:szCs w:val="32"/>
        </w:rPr>
        <w:t>[2015]0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Arial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2"/>
          <w:szCs w:val="32"/>
        </w:rPr>
        <w:t>关于开展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32"/>
          <w:szCs w:val="32"/>
        </w:rPr>
        <w:t>2015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2"/>
          <w:szCs w:val="32"/>
        </w:rPr>
        <w:t>年度卫生专业技术资格考试</w:t>
      </w:r>
    </w:p>
    <w:p>
      <w:pPr>
        <w:pStyle w:val="Normal"/>
        <w:widowControl/>
        <w:shd w:fill="FFFFFF" w:val="clear"/>
        <w:spacing w:lineRule="atLeast" w:line="600"/>
        <w:ind w:right="119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2"/>
          <w:szCs w:val="32"/>
        </w:rPr>
        <w:t>继续医学教育学分审验工作的通知</w:t>
      </w:r>
    </w:p>
    <w:p>
      <w:pPr>
        <w:pStyle w:val="Normal"/>
        <w:widowControl/>
        <w:shd w:fill="FFFFFF" w:val="clear"/>
        <w:spacing w:lineRule="atLeast" w:line="270"/>
        <w:ind w:right="119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w w:val="90"/>
          <w:kern w:val="0"/>
          <w:sz w:val="32"/>
          <w:szCs w:val="32"/>
        </w:rPr>
        <w:t>各县市区卫计局（文教卫局、社会事务局），各医疗卫生计生单位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进一步加强我市继续医学教育制度化建设，根据《湖北省专业技术人员继续教育暂行规定》（湖北省人民政府令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、《十堰市继续医学教育学管理办法》（十卫办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2012]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等文件精神，卫生专业技术初、中级资格实行全国统考后，需进一步强化继续医学教育管理，经研究，决定对申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卫生专业技术资格考试人员进行继续医学教育学分审核工作，现将有关事项通知如下：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一、学分审验对象及年限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分审核对象为申请参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全国卫生专业技术资格考试人员。结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我市实行继续医学教育学分审核工作常规化的实际，所有申请参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全国卫生专业技术资格考试人员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以后参加工作的，自参加工作之日起）继续医学教育学分必须每年合格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-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继续医学教育学分未达到要求的，即为不合格，不予确认通过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二、分值要求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Ⅰ、Ⅱ类学分不得互相代替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、医、药、技类专业技术人员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三级医院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总学分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，其中省级以上Ⅰ类学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分，市级Ⅰ类学分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市级医疗卫生单位（不含三级医院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总学分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，其中省级以上Ⅰ类学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分。市级Ⅰ类学分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县级医疗卫生单位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总学分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，其中省级以上Ⅰ类学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分，市级Ⅰ类学分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护理专业技术人员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三级医院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总学分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，其中省级以上Ⅰ类学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分，市级Ⅰ类学分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县级医疗卫生单位、二级医院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级护理人员年度参加继续医学教育活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获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学分数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。总分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（县级医疗卫生单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）。Ⅱ类学分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（县级医疗卫生单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），其中参加市级继续医学教育学习项目（市级Ⅰ类）学分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乡镇、基层医疗卫生机构（含个体及一级民营医疗机构、计生服务机构等）卫生技术人员年度完成继续医学教育活动的最低学分数不得低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（不区分Ⅰ、Ⅱ类学分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有以下情况之一的，视为完成当年继续医学教育总学分，不区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。审核时需提供相应的证明材料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经单位批准，到上一级医疗卫生单位进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月及其以上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经单位批准，出国进修或培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月及其以上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到老少边穷地区或下级医疗卫生单位工作或带教（援藏、援疆及其他形式对口支援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月及其以上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参加援外医疗任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月及其以上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本年度脱产参加成人学历（学位）教育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月及其以上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本年度非脱产参加成人学历（学位）教育，每门考核合格授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经单位批准出国（境）参加国际会议，每次授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分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三、学分查验网站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湖北省医学会继续医学教育（湖北省省级项目查询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http://www.hbma.org.cn/jxyxjy/CreditSee.asp</w:t>
        </w:r>
      </w:hyperlink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国家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ME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网上申报及信息反馈系统（国家级项目查询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http://cmegsb.cma.org.cn/national_project/login.jsp</w:t>
        </w:r>
      </w:hyperlink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中华医学会继续医学教育（中华医学会申办的会级项目及国家级项目） 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hyperlink r:id="rId4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http://www.cma.org.cn/jxjy_jjsbtz/index.html</w:t>
        </w:r>
      </w:hyperlink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国家级中医药继续教育项目查询管理系统（国家中医药管理局项目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hyperlink r:id="rId5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http://219.143.15.154/login/findMessage.action?id=7</w:t>
        </w:r>
      </w:hyperlink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对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以后参加工作的人员，当年有参加继续医学教育学习的记录即可，分值不限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四、学分审验材料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《十堰市卫生专业技术资格考试继续医学教育学分审核表》（以下简称《学分审核表》）由个人登陆十堰市卫生界学会网站（网址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http://www.shiyanma.org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下载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所获学分的有关证明材料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五、审核时间及程序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市直及驻市各单位，由各单位负责审核并出具《十堰市卫生专业技术资格考试继续医学教育学分合格人员名册》（见附件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各县市区参加初级职称考试的人员，由各单位负责审核后交所在县市区卫计局统一复核汇总，由各县市区卫计局负责审核并出具《合格人员名册》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市直及驻市各医疗卫生单位、各县市区卫计局将《合格人员名册》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报送至十堰市医学会，同时报送电子版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医学会将对各单位的学分审核工作进行抽查，抽查率不低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对于抽查不合格人员不予确认通过，并对负责审核单位予以通报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六、其他要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县市区卫计局、各医疗卫生单位要高度重视，认真组织开展好卫生专业技术资格考试学分审验工作。要加强管理，落实责任，杜绝弄虚作假行为，促进继续医学教育工作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卓健西，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652453     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十堰市柳林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原计生委办公楼六楼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w w:val="8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w w:val="80"/>
          <w:kern w:val="0"/>
          <w:sz w:val="32"/>
          <w:szCs w:val="32"/>
        </w:rPr>
        <w:t>《十堰市卫生专业技术资格考试继续医学教育学分审核表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spacing w:val="-20"/>
          <w:w w:val="8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-20"/>
          <w:w w:val="80"/>
          <w:kern w:val="0"/>
          <w:sz w:val="32"/>
          <w:szCs w:val="32"/>
        </w:rPr>
        <w:t>《十堰市卫生专业技术资格考试继续医学教育学分合格人员名册》</w:t>
      </w:r>
    </w:p>
    <w:p>
      <w:pPr>
        <w:pStyle w:val="Normal"/>
        <w:widowControl/>
        <w:shd w:fill="FFFFFF" w:val="clear"/>
        <w:spacing w:lineRule="exact" w:line="600"/>
        <w:ind w:firstLine="2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5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539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ascii="仿宋_GB2312" w:hAnsi="仿宋_GB2312" w:cs="宋体;SimSun" w:eastAsia="仿宋_GB2312"/>
          <w:w w:val="90"/>
          <w:sz w:val="30"/>
          <w:szCs w:val="30"/>
        </w:rPr>
        <w:t xml:space="preserve">十堰市继续医学教育委员会办公室        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>2015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年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月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>6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 xml:space="preserve">日印发     </w:t>
      </w:r>
      <w:r>
        <w:rPr>
          <w:rFonts w:ascii="仿宋_GB2312" w:hAnsi="仿宋_GB2312" w:eastAsia="仿宋_GB2312"/>
          <w:w w:val="90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eastAsia="仿宋_GB2312" w:cs="宋体;SimSun"/>
          <w:b/>
          <w:b/>
          <w:w w:val="9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b/>
          <w:w w:val="9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ma.org.cn/jxyxjy/CreditSee.asp" TargetMode="External"/><Relationship Id="rId3" Type="http://schemas.openxmlformats.org/officeDocument/2006/relationships/hyperlink" Target="http://cmegsb.cma.org.cn/national_project/login.jsp" TargetMode="External"/><Relationship Id="rId4" Type="http://schemas.openxmlformats.org/officeDocument/2006/relationships/hyperlink" Target="http://www.cma.org.cn/jxjy_jjsbtz/index.html" TargetMode="External"/><Relationship Id="rId5" Type="http://schemas.openxmlformats.org/officeDocument/2006/relationships/hyperlink" Target="http://219.143.15.154/login/findMessage.action?id=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46:00Z</dcterms:created>
  <dc:creator>USER</dc:creator>
  <dc:description/>
  <cp:keywords/>
  <dc:language>en-US</dc:language>
  <cp:lastModifiedBy>USER</cp:lastModifiedBy>
  <dcterms:modified xsi:type="dcterms:W3CDTF">2015-01-09T00:59:00Z</dcterms:modified>
  <cp:revision>4</cp:revision>
  <dc:subject/>
  <dc:title>十堰市继续医学教育委员会办公室文件</dc:title>
</cp:coreProperties>
</file>