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县级公立医院改革进展情况月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改革任务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展情况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编制完成县域内医疗卫生服务体系规划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）个县，分别为：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建立对县级公立医院绩效考核制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）个县，分别为：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再次调整医疗服务价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）个县，分别为：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实施按疾病分组支付方式改革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）个县，分别为：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建立对县级公立医院医疗费用重点指标监测和公示制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）个县，分别为：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组建县级公立医院管理委员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）个县，分别为：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、实行院长聘任制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）家医院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、实行总会计师制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）家医院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开展成本核算与成本管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）家医院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、重新核定编制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）家医院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根据有关规定和核定的人员总量由医院实施公开招聘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）家医院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建立对医务人员绩效评价制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）家医院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县级公立医院与乡镇卫生院组建医联体或建立业务协作关系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）家医院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应用电子病历实现数据共享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）家医院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增县级公立医院启动综合改革情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（ ）家，未完成（ ）家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填报单位：        市（县）        填报时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</w:t>
      </w:r>
    </w:p>
    <w:p>
      <w:pPr>
        <w:pStyle w:val="Normal"/>
        <w:ind w:firstLine="1440"/>
        <w:rPr>
          <w:b/>
          <w:b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5:00Z</dcterms:created>
  <dc:creator>jiliqun</dc:creator>
  <dc:description/>
  <cp:keywords/>
  <dc:language>en-US</dc:language>
  <cp:lastModifiedBy>Administrator</cp:lastModifiedBy>
  <cp:lastPrinted>2016-03-04T08:56:00Z</cp:lastPrinted>
  <dcterms:modified xsi:type="dcterms:W3CDTF">2016-07-26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