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         </w:t>
      </w:r>
      <w:r>
        <w:rPr>
          <w:sz w:val="36"/>
          <w:szCs w:val="32"/>
        </w:rPr>
        <w:t>胶州市乡村医生调查摸底人员信息公示表（在岗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胶州市卫生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289070</w:t>
      </w:r>
    </w:p>
    <w:tbl>
      <w:tblPr>
        <w:tblW w:w="152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720"/>
        <w:gridCol w:w="2160"/>
        <w:gridCol w:w="2520"/>
        <w:gridCol w:w="1980"/>
        <w:gridCol w:w="1080"/>
        <w:gridCol w:w="7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（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乡医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乡医地点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绪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82197706110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埠头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埠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庙子、大埠头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远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8119780422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臧家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臧家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家庄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桂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6601145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石崖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石崖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8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家庄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8404145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小草泊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小草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草泊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经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20815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臧家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臧家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年</w:t>
            </w:r>
            <w:r>
              <w:rPr/>
              <w:t>10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家庄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301055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朱戈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朱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年</w:t>
            </w:r>
            <w:r>
              <w:rPr/>
              <w:t>4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朱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7206065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周家小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周家小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小庄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守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608205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朱戈刘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朱戈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戈刘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祀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512275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宋家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宋家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年</w:t>
            </w:r>
            <w:r>
              <w:rPr/>
              <w:t>2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庄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洁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50402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前芦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前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年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芦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耕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27195007155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西张应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市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张应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811979052353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梁家屯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梁家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  <w:r>
              <w:rPr/>
              <w:t>4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家屯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汝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712205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后小河崖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后小河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年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小河崖，前小河崖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63011553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孟慈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孟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孟慈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06197511135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院后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院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后，前小河崖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25197609023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集南头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南头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善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81195111145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前小河崖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前小河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小河崖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道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504225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草泊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草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草泊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704205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龙王庙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龙王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王庙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兆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4910195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龙王庙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龙王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年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王庙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运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49110653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埠头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埠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埠头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802085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朱戈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朱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朱戈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茂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6111305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陡岭后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陡岭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年</w:t>
            </w:r>
            <w:r>
              <w:rPr/>
              <w:t>4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陡岭后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进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60221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赵家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赵家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年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庄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殿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7305235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赵家岭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赵家岭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</w:t>
            </w:r>
            <w:r>
              <w:rPr/>
              <w:t>9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岭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702205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河流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河流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年</w:t>
            </w:r>
            <w:r>
              <w:rPr/>
              <w:t>8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河流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兆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4808075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石崖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石崖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年</w:t>
            </w:r>
            <w:r>
              <w:rPr/>
              <w:t>5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崖子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6212195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朱戈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大朱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年</w:t>
            </w:r>
            <w:r>
              <w:rPr/>
              <w:t>9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朱戈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守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508035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西青杨杭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西青杨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年</w:t>
            </w:r>
            <w:r>
              <w:rPr/>
              <w:t>2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青杨杭，朱戈刘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31950011266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院后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院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西村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培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312175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青杨杭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青杨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年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青杨杭，大朱戈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兆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470204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周家小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周家小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小庄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怀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6310265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张应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张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8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张应村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乐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711075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安家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安家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年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沟村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树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4195410185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安家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镇东安家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年</w:t>
            </w:r>
            <w:r>
              <w:rPr/>
              <w:t>7</w:t>
            </w:r>
            <w:r>
              <w:rPr/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沟村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0:00Z</dcterms:created>
  <dc:creator>Skyfree</dc:creator>
  <dc:description/>
  <cp:keywords/>
  <dc:language>en-US</dc:language>
  <cp:lastModifiedBy>Administrator</cp:lastModifiedBy>
  <cp:lastPrinted>2014-09-19T10:31:00Z</cp:lastPrinted>
  <dcterms:modified xsi:type="dcterms:W3CDTF">2016-07-26T08:37:00Z</dcterms:modified>
  <cp:revision>17</cp:revision>
  <dc:subject/>
  <dc:title/>
</cp:coreProperties>
</file>