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湖北省大冶市公开选聘政府雇员职位表</w:t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64"/>
        <w:gridCol w:w="899"/>
        <w:gridCol w:w="828"/>
        <w:gridCol w:w="2546"/>
        <w:gridCol w:w="8174"/>
      </w:tblGrid>
      <w:tr>
        <w:trPr>
          <w:tblHeader w:val="true"/>
          <w:trHeight w:val="3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选聘岗位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数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资格条件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岗位要求</w:t>
            </w:r>
          </w:p>
        </w:tc>
      </w:tr>
      <w:tr>
        <w:trPr>
          <w:trHeight w:val="61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高端装备制造产业研究及策划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A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全日制硕士研究生以上学历，或具有副高级以上专业技术职务任职资格；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年龄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岁以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7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以后出生）。</w:t>
            </w:r>
          </w:p>
        </w:tc>
        <w:tc>
          <w:tcPr>
            <w:tcW w:w="8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机械制造相关专业，熟悉装备制造产业现状、政策和发展趋势；具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以上机械制造企业或科研机构中高层职务工作经历。</w:t>
            </w:r>
          </w:p>
        </w:tc>
      </w:tr>
      <w:tr>
        <w:trPr>
          <w:trHeight w:val="66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生命健康产业研究及策划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A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生物工程、化学等相关专业，熟悉生物医药、生物提取与利用等相关产业现状、政策和发展趋势；具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以上行业工作经验。</w:t>
            </w:r>
          </w:p>
        </w:tc>
      </w:tr>
      <w:tr>
        <w:trPr>
          <w:trHeight w:val="68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信息产业研究及策划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A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信息相关专业，熟悉光电子信息产业现状、政策和发展趋势；具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以上电子企业或科研机构中层以上职务工作经历。</w:t>
            </w:r>
          </w:p>
        </w:tc>
      </w:tr>
      <w:tr>
        <w:trPr>
          <w:trHeight w:val="66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材料产业研究及策划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A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材料物理与化学、材料学、材料加工工程、生态建筑材料等相关专业，熟悉金属、非金属新材料开发利用及相关产业现状、政策和发展趋势；具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以上行业工作经验。</w:t>
            </w:r>
          </w:p>
        </w:tc>
      </w:tr>
      <w:tr>
        <w:trPr>
          <w:trHeight w:val="6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代服务业研究及策划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A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物流管理与工程、电子商务等相关专业，熟悉现代服务业现状、政策和发展趋势；具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以上行业工作经验。</w:t>
            </w:r>
          </w:p>
        </w:tc>
      </w:tr>
      <w:tr>
        <w:trPr>
          <w:trHeight w:val="79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生态建设与旅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开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A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然保护与环境生态、旅游管理、旅游开发与规划设计等相关专业，熟悉生态建设与旅游开发产业现状、政策和发展趋势；具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以上行业工作经验，参与或指导实施过有关地区生态建设与旅游开发成功案例。</w:t>
            </w:r>
          </w:p>
        </w:tc>
      </w:tr>
      <w:tr>
        <w:trPr>
          <w:trHeight w:val="65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宏观政策研究及投融资策划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A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财务管理、金融会计、经济管理等相关专业，熟悉金融、投融资及资本运作相关业务、政策法规；具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以上金融、证券、投融资机构中层以上职务工作经历。</w:t>
            </w:r>
          </w:p>
        </w:tc>
      </w:tr>
      <w:tr>
        <w:trPr>
          <w:trHeight w:val="8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投融资管理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策划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A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财务管理、金融会计、经济管理等相关专业，熟悉金融、投融资及资本运作相关业务、政策法规；具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以上金融、证券、投融资机构中层以上职务工作经历。</w:t>
            </w:r>
          </w:p>
        </w:tc>
      </w:tr>
      <w:tr>
        <w:trPr>
          <w:trHeight w:val="67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乡规划管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A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乡规划等相关专业，具有注册城市规划师资格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以上城乡规划管理、规划设计工作经验。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17:00Z</dcterms:created>
  <dc:creator>Administrator</dc:creator>
  <dc:description/>
  <cp:keywords/>
  <dc:language>en-US</dc:language>
  <cp:lastModifiedBy>Administrator</cp:lastModifiedBy>
  <dcterms:modified xsi:type="dcterms:W3CDTF">2016-07-26T08:37:00Z</dcterms:modified>
  <cp:revision>4</cp:revision>
  <dc:subject/>
  <dc:title/>
</cp:coreProperties>
</file>